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color w:val="000090"/>
          <w:sz w:val="24"/>
          <w:szCs w:val="24"/>
        </w:rPr>
      </w:pPr>
      <w:r>
        <w:rPr>
          <w:color w:val="000090"/>
          <w:sz w:val="24"/>
          <w:szCs w:val="24"/>
        </w:rPr>
        <w:t>CARTA DE PROPÓSITOS ACADÉMICOS</w:t>
      </w:r>
    </w:p>
    <w:p>
      <w:pPr>
        <w:pStyle w:val="Heading"/>
        <w:spacing w:before="0" w:after="240"/>
        <w:contextualSpacing/>
        <w:jc w:val="center"/>
        <w:rPr>
          <w:color w:val="000090"/>
          <w:sz w:val="24"/>
          <w:szCs w:val="24"/>
        </w:rPr>
      </w:pPr>
      <w:r>
        <w:rPr>
          <w:color w:val="000090"/>
          <w:sz w:val="24"/>
          <w:szCs w:val="24"/>
        </w:rPr>
        <w:t>Doctorado en Antropología UCN/UTA Cohorte 2024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(No debe exceder las dos páginas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ombre del/la postulante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sz w:val="20"/>
          <w:szCs w:val="20"/>
        </w:rPr>
        <w:t>Línea(s) de investigación a la(s) que se adscribe</w:t>
      </w:r>
      <w:r>
        <w:rPr>
          <w:rFonts w:eastAsia="Calibri" w:cs="Calibri" w:ascii="Calibri" w:hAnsi="Calibri"/>
          <w:sz w:val="16"/>
          <w:szCs w:val="16"/>
        </w:rPr>
        <w:t xml:space="preserve"> (ver descripción en Instructivo de Postulación)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Nombre del/ la académico/a patrocinante del Claustro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1) Tema y problema de investigación que busca desarrollar en el Doctorado en Antropología UCN/UTA, acorde a alguna de las líneas de investigación del Programa.</w:t>
      </w:r>
    </w:p>
    <w:p>
      <w:pPr>
        <w:pStyle w:val="Normal"/>
        <w:pBdr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Describa la temática que espera desarrollar en su Tesis de Doctorado.</w:t>
      </w:r>
    </w:p>
    <w:p>
      <w:pPr>
        <w:pStyle w:val="Normal"/>
        <w:pBdr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onsiderar tema, enfoques teóricos, métodos, y bibliografía si lo amerita.</w:t>
      </w:r>
    </w:p>
    <w:p>
      <w:pPr>
        <w:pStyle w:val="Normal"/>
        <w:pBdr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Mencionar cómo se inscribe esta idea con la o las líneas de investigación del Programa elegidas (ver Instructivo de Postulación).</w:t>
      </w: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Puede explicitar de qué manera su experiencia y trayectoria previa son consistentes con, o contribuyen a, la solidez de su propuesta, incluso si se propone investigar un tema no trabajado previamente. 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Señale si tiene trabajo adelantado (ej., trabajo de campo, análisis de laboratorio, bases de datos, etc.) y/o cuenta con medios (ej., respaldo institucional o de algún proyecto de investigación en curso) para realizar su investigación para la Tesis de Doctorado.</w:t>
      </w:r>
    </w:p>
    <w:tbl>
      <w:tblPr>
        <w:tblW w:w="9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[comience a escribir aquí]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2) Propósitos académicos en los que se inscribe la formación buscada y la línea de investigación propuesta.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Describir de qué manera la propuesta se ajusta al carácter, objetivos y perfil de egreso del Programa (ver Descripción del Programa), cuáles son las expectativas académicas que tiene una vez que finalice los estudios de postgrado y cómo este postgrado puede contribuir a su desarrollo profesional/académico y a partir de ello su aporte a la sociedad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</w:r>
    </w:p>
    <w:tbl>
      <w:tblPr>
        <w:tblW w:w="9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[comience a escribir aquí]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3) Razones que fundamentan su postulación al Programa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>¿Por qué eligió este Programa? ¿Qué características de este Programa le atrajeron en relación a sus intereses laborales académicos/profesionales futuros? ¿Qué le ofrece este Programa en relación a los propósitos académicos que expuso en el punto anterior?</w:t>
      </w:r>
    </w:p>
    <w:tbl>
      <w:tblPr>
        <w:tblW w:w="9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[comience a escribir aquí]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3559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cha (dd/mm/aa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284" w:top="1384" w:footer="40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left" w:pos="5520" w:leader="none"/>
        <w:tab w:val="right" w:pos="88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tbl>
    <w:tblPr>
      <w:tblW w:w="9544" w:type="dxa"/>
      <w:jc w:val="left"/>
      <w:tblInd w:w="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1"/>
      <w:gridCol w:w="3181"/>
      <w:gridCol w:w="3182"/>
    </w:tblGrid>
    <w:tr>
      <w:trPr/>
      <w:tc>
        <w:tcPr>
          <w:tcW w:w="3181" w:type="dxa"/>
          <w:tcBorders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3181" w:type="dxa"/>
          <w:tcBorders/>
          <w:vAlign w:val="bottom"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Calibri" w:hAnsi="Calibri" w:eastAsia="Calibri" w:cs="Calibri"/>
              <w:i/>
              <w:i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i/>
              <w:color w:val="000000"/>
              <w:sz w:val="22"/>
              <w:szCs w:val="22"/>
            </w:rPr>
          </w:r>
        </w:p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i/>
              <w:color w:val="000000"/>
              <w:sz w:val="22"/>
              <w:szCs w:val="22"/>
            </w:rPr>
            <w:t>Doctorado en Antropología</w:t>
          </w:r>
        </w:p>
      </w:tc>
      <w:tc>
        <w:tcPr>
          <w:tcW w:w="3182" w:type="dxa"/>
          <w:tcBorders/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color w:val="00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</w:rPr>
            <w:t xml:space="preserve">   </w:t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760</wp:posOffset>
          </wp:positionH>
          <wp:positionV relativeFrom="paragraph">
            <wp:posOffset>-267335</wp:posOffset>
          </wp:positionV>
          <wp:extent cx="596900" cy="59690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0960</wp:posOffset>
          </wp:positionH>
          <wp:positionV relativeFrom="paragraph">
            <wp:posOffset>-229235</wp:posOffset>
          </wp:positionV>
          <wp:extent cx="770255" cy="5397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CL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ar">
    <w:name w:val="Título C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L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CL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19:00Z</dcterms:created>
  <dc:creator>FIC</dc:creator>
  <dc:description/>
  <dc:language>en-US</dc:language>
  <cp:lastModifiedBy>jmarcoscruzspa@gmail.com</cp:lastModifiedBy>
  <dcterms:modified xsi:type="dcterms:W3CDTF">2023-08-15T15:19:00Z</dcterms:modified>
  <cp:revision>2</cp:revision>
  <dc:subject/>
  <dc:title/>
</cp:coreProperties>
</file>