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CARTA DE RECOMENDACIÓN</w:t>
      </w:r>
    </w:p>
    <w:p>
      <w:pPr>
        <w:pStyle w:val="Heading"/>
        <w:spacing w:before="0" w:after="24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Doctorado en Antropología UCN/UTA Cohorte 2024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ota</w:t>
      </w:r>
      <w:r>
        <w:rPr>
          <w:rFonts w:eastAsia="Calibri" w:cs="Calibri" w:ascii="Calibri" w:hAnsi="Calibri"/>
          <w:sz w:val="20"/>
          <w:szCs w:val="20"/>
        </w:rPr>
        <w:t xml:space="preserve">: La persona que ha solicitado esta carta, está postulando al programa de </w:t>
      </w:r>
      <w:r>
        <w:rPr>
          <w:rFonts w:eastAsia="Calibri" w:cs="Calibri" w:ascii="Calibri" w:hAnsi="Calibri"/>
          <w:b/>
          <w:i/>
          <w:sz w:val="20"/>
          <w:szCs w:val="20"/>
        </w:rPr>
        <w:t>Doctorado en Antropología UCN/UTA</w:t>
      </w:r>
      <w:r>
        <w:rPr>
          <w:rFonts w:eastAsia="Calibri" w:cs="Calibri" w:ascii="Calibri" w:hAnsi="Calibri"/>
          <w:sz w:val="20"/>
          <w:szCs w:val="20"/>
        </w:rPr>
        <w:t xml:space="preserve">. Su opinión nos será útil para evaluar adecuadamente la presente postulación.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bre del/la postulante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bre del/la recomendante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stitución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rgo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rreo electrónico: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éfono/celular: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1. ¿Hace cuánto tiempo conoce </w:t>
      </w:r>
      <w:r>
        <w:rPr>
          <w:rFonts w:eastAsia="Calibri" w:cs="Calibri" w:ascii="Calibri" w:hAnsi="Calibri"/>
          <w:b/>
          <w:sz w:val="22"/>
          <w:szCs w:val="22"/>
        </w:rPr>
        <w:t>al/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postulante y cuál ha sido su relación desde entonces?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Describa las principales fortalezas y debilidades del/la postulant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Fundamente sobre el potencial e idoneidad del/la postulante para proseguir investigación en el Doctorado en Antropología UCN/UTA en algunas de las líneas de investigación del Program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lifique al/la postulante en relación a los siguientes criterios</w:t>
      </w:r>
      <w:r>
        <w:rPr>
          <w:rFonts w:eastAsia="Calibri" w:cs="Calibri" w:ascii="Calibri" w:hAnsi="Calibri"/>
          <w:sz w:val="22"/>
          <w:szCs w:val="22"/>
        </w:rPr>
        <w:t xml:space="preserve"> (marque con una “X”):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1209"/>
        <w:gridCol w:w="1210"/>
        <w:gridCol w:w="1209"/>
        <w:gridCol w:w="1210"/>
        <w:gridCol w:w="1209"/>
        <w:gridCol w:w="12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specto evalua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Sobresali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uy bue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Bue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En el promed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Bajo el promed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esconoce este aspec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empeño académico profes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pacidad intelectu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erienc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encial para graduación oportuna</w:t>
            </w:r>
            <w:r>
              <w:rPr>
                <w:rStyle w:val="FootnoteAnchor"/>
                <w:rFonts w:eastAsia="Arial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515"/>
        <w:gridCol w:w="3494"/>
      </w:tblGrid>
      <w:tr>
        <w:trPr/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cha</w:t>
              <w:tab/>
              <w:t>(DD/MM/AA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La carta de RECOMENDACIÓN firmada y en formato PDF, DEBE ser entregada por el/la postulante, junto con todos los demás documentos solicitados en la postulación. Tome en cuenta que la fecha de cierre de las postulaciones es el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30 de Octubre de 2023, a las 23:59 hrs.</w:t>
      </w:r>
      <w:r>
        <w:rPr>
          <w:rFonts w:eastAsia="Calibri" w:cs="Calibri" w:ascii="Calibri" w:hAnsi="Calibri"/>
          <w:sz w:val="18"/>
          <w:szCs w:val="18"/>
        </w:rPr>
        <w:t xml:space="preserve"> (Chile continental). </w:t>
      </w:r>
      <w:r>
        <w:rPr>
          <w:rFonts w:eastAsia="Calibri" w:cs="Calibri" w:ascii="Calibri" w:hAnsi="Calibri"/>
          <w:color w:val="FF0000"/>
          <w:sz w:val="18"/>
          <w:szCs w:val="18"/>
        </w:rPr>
        <w:t>ELIMINAR ESTA NOTA EN LA CARTA QUE ENTREGUE A EL/LA POSTULANTE, MUCHAS GRACIA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8" w:top="170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520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Cursar sus estudios y graduarse dentro de los tiempos establecidos, esto es, 4 años (8 semestres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3017"/>
      <w:gridCol w:w="2911"/>
    </w:tblGrid>
    <w:tr>
      <w:trPr/>
      <w:tc>
        <w:tcPr>
          <w:tcW w:w="2910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970</wp:posOffset>
                </wp:positionV>
                <wp:extent cx="561975" cy="56197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17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  <w:t>Doctorado en Antropología</w:t>
          </w:r>
        </w:p>
      </w:tc>
      <w:tc>
        <w:tcPr>
          <w:tcW w:w="2911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13970</wp:posOffset>
                </wp:positionV>
                <wp:extent cx="770255" cy="53975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CL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8:00Z</dcterms:created>
  <dc:creator>FIC</dc:creator>
  <dc:description/>
  <dc:language>en-US</dc:language>
  <cp:lastModifiedBy>jmarcoscruzspa@gmail.com</cp:lastModifiedBy>
  <dcterms:modified xsi:type="dcterms:W3CDTF">2023-08-15T15:18:00Z</dcterms:modified>
  <cp:revision>2</cp:revision>
  <dc:subject/>
  <dc:title/>
</cp:coreProperties>
</file>