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FORMULARIO DE PRESENTACIÓN PROYECTOS DE VINCULACIÓN CON EL ME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055</wp:posOffset>
                </wp:positionH>
                <wp:positionV relativeFrom="paragraph">
                  <wp:posOffset>210185</wp:posOffset>
                </wp:positionV>
                <wp:extent cx="91186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2.35pt;mso-wrap-distance-left:9.05pt;mso-wrap-distance-right:9.05pt;mso-wrap-distance-top:0pt;mso-wrap-distance-bottom:0pt;margin-top:16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215265</wp:posOffset>
                </wp:positionV>
                <wp:extent cx="64452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1.95pt;mso-wrap-distance-left:9.05pt;mso-wrap-distance-right:9.05pt;mso-wrap-distance-top:0pt;mso-wrap-distance-bottom:0pt;margin-top:16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s-ES_tradnl"/>
        </w:rPr>
        <w:t xml:space="preserve">                                                                </w:t>
      </w:r>
      <w:r>
        <w:rPr>
          <w:rFonts w:cs="Tahoma" w:ascii="Tahoma" w:hAnsi="Tahoma"/>
          <w:b/>
          <w:lang w:val="es-ES_tradnl"/>
        </w:rPr>
        <w:t>AÑO</w:t>
      </w:r>
      <w:r>
        <w:rPr>
          <w:rFonts w:cs="Tahoma" w:ascii="Tahoma" w:hAnsi="Tahoma"/>
          <w:lang w:val="es-ES_tradnl"/>
        </w:rPr>
        <w:t xml:space="preserve">                                                  Nº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1705</wp:posOffset>
                </wp:positionH>
                <wp:positionV relativeFrom="paragraph">
                  <wp:posOffset>142875</wp:posOffset>
                </wp:positionV>
                <wp:extent cx="119761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0505</wp:posOffset>
                </wp:positionH>
                <wp:positionV relativeFrom="paragraph">
                  <wp:posOffset>142875</wp:posOffset>
                </wp:positionV>
                <wp:extent cx="10147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1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</w:t>
      </w:r>
      <w:r>
        <w:rPr>
          <w:rFonts w:cs="Tahoma" w:ascii="Tahoma" w:hAnsi="Tahoma"/>
          <w:lang w:val="es-ES_tradnl"/>
        </w:rPr>
        <w:tab/>
        <w:tab/>
        <w:tab/>
        <w:t>C.C:</w:t>
        <w:tab/>
        <w:tab/>
        <w:tab/>
        <w:tab/>
        <w:t>Fech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75"/>
        <w:gridCol w:w="1080"/>
        <w:gridCol w:w="1192"/>
        <w:gridCol w:w="2247"/>
      </w:tblGrid>
      <w:tr>
        <w:trPr/>
        <w:tc>
          <w:tcPr>
            <w:tcW w:w="10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NOMBRE DEL PROYECTO:              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1011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IPO DE ACTIVIDAD: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1188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91465</wp:posOffset>
                      </wp:positionV>
                      <wp:extent cx="374650" cy="28321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22.95pt;mso-position-vertical-relative:text;margin-left:5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291465</wp:posOffset>
                      </wp:positionV>
                      <wp:extent cx="648970" cy="28321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22.95pt;mso-position-vertical-relative:text;margin-left:21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291465</wp:posOffset>
                      </wp:positionV>
                      <wp:extent cx="874395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2.3pt;mso-wrap-distance-left:9.05pt;mso-wrap-distance-right:9.05pt;mso-wrap-distance-top:0pt;mso-wrap-distance-bottom:0pt;margin-top:22.95pt;mso-position-vertical-relative:text;margin-left:31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454650</wp:posOffset>
                      </wp:positionH>
                      <wp:positionV relativeFrom="paragraph">
                        <wp:posOffset>291465</wp:posOffset>
                      </wp:positionV>
                      <wp:extent cx="870585" cy="2832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22.3pt;mso-wrap-distance-left:9.05pt;mso-wrap-distance-right:9.05pt;mso-wrap-distance-top:0pt;mso-wrap-distance-bottom:0pt;margin-top:22.95pt;mso-position-vertical-relative:text;margin-left:42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EMESTRE                    1.- Primero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QUE SE            X            2.-Segun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ALIZA                         3.- Amb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 hor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e duración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Inicio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érmino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302260</wp:posOffset>
                      </wp:positionV>
                      <wp:extent cx="283210" cy="2832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3.8pt;mso-position-vertical-relative:text;margin-left:8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FINANCIAMIENTO                1.- Fondo Vinculación con el Medi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2.- Financiamiento externo. (no instituciona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3.- Financiamiento interno (institucional pero diverso al Fondo de Vinculación con el Med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4.- Financiamiento mixto. Especificar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5.- Autofinanciado sin costo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144145</wp:posOffset>
                      </wp:positionV>
                      <wp:extent cx="1380490" cy="283210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2.3pt;mso-wrap-distance-left:9.05pt;mso-wrap-distance-right:9.05pt;mso-wrap-distance-top:0pt;mso-wrap-distance-bottom:0pt;margin-top:11.35pt;mso-position-vertical-relative:text;margin-left:15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144145</wp:posOffset>
                      </wp:positionV>
                      <wp:extent cx="2477770" cy="28321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2.3pt;mso-wrap-distance-left:9.05pt;mso-wrap-distance-right:9.05pt;mso-wrap-distance-top:0pt;mso-wrap-distance-bottom:0pt;margin-top:11.35pt;mso-position-vertical-relative:text;margin-left:30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509905</wp:posOffset>
                      </wp:positionV>
                      <wp:extent cx="1106170" cy="2832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40.15pt;mso-position-vertical-relative:text;margin-left:10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509905</wp:posOffset>
                      </wp:positionV>
                      <wp:extent cx="1197610" cy="2832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40.1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509905</wp:posOffset>
                      </wp:positionV>
                      <wp:extent cx="1106170" cy="28321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40.15pt;mso-position-vertical-relative:text;margin-left:3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509905</wp:posOffset>
                      </wp:positionV>
                      <wp:extent cx="1106170" cy="2832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40.15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UNIDAD PATROCINANTE :   C.C.:                                                  Nomb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AS UNI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TROCINANTES      1                                        2                                         3                                      4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77470</wp:posOffset>
                      </wp:positionV>
                      <wp:extent cx="1380490" cy="2832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2.3pt;mso-wrap-distance-left:9.05pt;mso-wrap-distance-right:9.05pt;mso-wrap-distance-top:0pt;mso-wrap-distance-bottom:0pt;margin-top:6.1pt;mso-position-vertical-relative:text;margin-left:15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77470</wp:posOffset>
                      </wp:positionV>
                      <wp:extent cx="2477770" cy="2832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2.3pt;mso-wrap-distance-left:9.05pt;mso-wrap-distance-right:9.05pt;mso-wrap-distance-top:0pt;mso-wrap-distance-bottom:0pt;margin-top:6.1pt;mso-position-vertical-relative:text;margin-left:30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43230</wp:posOffset>
                      </wp:positionV>
                      <wp:extent cx="1014730" cy="28321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34.9pt;mso-position-vertical-relative:text;margin-left:122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3230</wp:posOffset>
                      </wp:positionV>
                      <wp:extent cx="1014730" cy="28321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0pt;mso-wrap-distance-right:9.05pt;mso-wrap-distance-top:0pt;mso-wrap-distance-bottom:0pt;margin-top:34.9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443230</wp:posOffset>
                      </wp:positionV>
                      <wp:extent cx="1106170" cy="28321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34.9pt;mso-position-vertical-relative:text;margin-left:3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443230</wp:posOffset>
                      </wp:positionV>
                      <wp:extent cx="1106170" cy="28321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34.9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UNIDAD EJECUTORA       :   C.C.:                                                  Nomb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AS UNIDADES       :     1                                   2   _______________  3                                       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102235</wp:posOffset>
                      </wp:positionV>
                      <wp:extent cx="4089400" cy="28321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pt;height:22.3pt;mso-wrap-distance-left:9.05pt;mso-wrap-distance-right:9.05pt;mso-wrap-distance-top:0pt;mso-wrap-distance-bottom:0pt;margin-top:8.05pt;mso-position-vertical-relative:text;margin-left:13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467995</wp:posOffset>
                      </wp:positionV>
                      <wp:extent cx="1837690" cy="28321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36.8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JEFE DE PROYECTO  :  Nombre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RUT:                                                                      Firm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________________________________</w:t>
            </w:r>
          </w:p>
        </w:tc>
      </w:tr>
      <w:tr>
        <w:trPr/>
        <w:tc>
          <w:tcPr>
            <w:tcW w:w="6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45745</wp:posOffset>
                      </wp:positionV>
                      <wp:extent cx="374650" cy="28321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19.35pt;mso-position-vertical-relative:text;margin-left:5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401320</wp:posOffset>
                      </wp:positionV>
                      <wp:extent cx="374650" cy="2832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1.6pt;mso-position-vertical-relative:text;margin-left:38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REQUISITOS               1.- Sin requisitos                    4.- Enseñanza Sup. Tec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 LOS                       2.- Enseñanza Básica             5.- Enseñanza Sup. Univ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RTICIPANTES        3.- Enseñanza Media              6.- Otros (Especific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___________________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ERTIFICACIÓN              1.- Asiste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2.- Evalu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3.- O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Especific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____________________</w:t>
            </w:r>
          </w:p>
        </w:tc>
      </w:tr>
      <w:tr>
        <w:trPr/>
        <w:tc>
          <w:tcPr>
            <w:tcW w:w="6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15570</wp:posOffset>
                      </wp:positionV>
                      <wp:extent cx="0" cy="274320"/>
                      <wp:effectExtent l="5080" t="0" r="5080" b="0"/>
                      <wp:wrapNone/>
                      <wp:docPr id="26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9.1pt" to="202.5pt,30.65pt" ID="Line 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28270</wp:posOffset>
                      </wp:positionV>
                      <wp:extent cx="0" cy="274320"/>
                      <wp:effectExtent l="5080" t="0" r="5080" b="0"/>
                      <wp:wrapNone/>
                      <wp:docPr id="27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0.1pt" to="224.1pt,31.65pt" ID="Line 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40970</wp:posOffset>
                      </wp:positionV>
                      <wp:extent cx="0" cy="274320"/>
                      <wp:effectExtent l="5080" t="0" r="5080" b="0"/>
                      <wp:wrapNone/>
                      <wp:docPr id="28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11.1pt" to="245.7pt,32.65pt" ID="Line 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28270</wp:posOffset>
                      </wp:positionV>
                      <wp:extent cx="0" cy="274320"/>
                      <wp:effectExtent l="5080" t="0" r="5080" b="0"/>
                      <wp:wrapNone/>
                      <wp:docPr id="29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10.1pt" to="267.3pt,31.65pt" ID="Line 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28270</wp:posOffset>
                      </wp:positionV>
                      <wp:extent cx="0" cy="274320"/>
                      <wp:effectExtent l="5080" t="0" r="5080" b="0"/>
                      <wp:wrapNone/>
                      <wp:docPr id="30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0.1pt" to="288.9pt,31.65pt" ID="Line 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28270</wp:posOffset>
                      </wp:positionV>
                      <wp:extent cx="0" cy="274320"/>
                      <wp:effectExtent l="5080" t="0" r="5080" b="0"/>
                      <wp:wrapNone/>
                      <wp:docPr id="31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0.1pt" to="310.5pt,31.65pt" ID="Line 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744220</wp:posOffset>
                      </wp:positionV>
                      <wp:extent cx="0" cy="274320"/>
                      <wp:effectExtent l="5080" t="0" r="5080" b="0"/>
                      <wp:wrapNone/>
                      <wp:docPr id="32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58.6pt" to="432.9pt,80.15pt" ID="Line 79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768340</wp:posOffset>
                      </wp:positionH>
                      <wp:positionV relativeFrom="paragraph">
                        <wp:posOffset>744220</wp:posOffset>
                      </wp:positionV>
                      <wp:extent cx="0" cy="274320"/>
                      <wp:effectExtent l="5080" t="0" r="5080" b="0"/>
                      <wp:wrapNone/>
                      <wp:docPr id="33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pt,58.6pt" to="454.2pt,80.15pt" ID="Line 80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123190</wp:posOffset>
                      </wp:positionV>
                      <wp:extent cx="1837690" cy="28321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9.7pt;mso-position-vertical-relative:text;margin-left:18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748665</wp:posOffset>
                      </wp:positionV>
                      <wp:extent cx="831850" cy="28321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58.95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1.- Todo Publ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2.- Estudiantes Básicos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DIRIGIDO             3.- Estudiantes Medios           1      2      3      4      5      6     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A  :                   4.- Estudiantes Superi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5.- Profesion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6.- Pa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7.- Otros (Especificar) :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BERTURA  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1.- Países de la región centro sur and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.- Nacional u otros paí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.- Local o Regional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1       2      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BJETIVOS DEL PROYECTO  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DESCRIPCIÓN GENERAL CON CLARA REFERENCIA A LOS PRINCIPIOS DE SISTEMATICIDAD, PERTINENCIA Y RELEVANCIA (Adjunte Plan de Actividades y Tiempo de Dedicación detallados por etapa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UPO DE ALUMNOS Y/O PARTICIPANT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381635</wp:posOffset>
                      </wp:positionV>
                      <wp:extent cx="923290" cy="30416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95pt;mso-wrap-distance-left:9.05pt;mso-wrap-distance-right:9.05pt;mso-wrap-distance-top:0pt;mso-wrap-distance-bottom:0pt;margin-top:30.05pt;mso-position-vertical-relative:text;margin-left:10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381635</wp:posOffset>
                      </wp:positionV>
                      <wp:extent cx="923290" cy="30416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95pt;mso-wrap-distance-left:9.05pt;mso-wrap-distance-right:9.05pt;mso-wrap-distance-top:0pt;mso-wrap-distance-bottom:0pt;margin-top:30.05pt;mso-position-vertical-relative:text;margin-left:22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Máximo                                     Mínimo                                      (estipulado después del cálculo de cos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ACIÓN DE PROYECTOS DE VINCULACIÓN CON EL MEDI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8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esupuesto del proyecto (Completar sólo en el caso de existir)</w:t>
            </w:r>
          </w:p>
        </w:tc>
      </w:tr>
      <w:tr>
        <w:trPr>
          <w:trHeight w:val="68" w:hRule="atLeast"/>
        </w:trPr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2051685</wp:posOffset>
                      </wp:positionV>
                      <wp:extent cx="0" cy="1097280"/>
                      <wp:effectExtent l="5080" t="635" r="5080" b="0"/>
                      <wp:wrapNone/>
                      <wp:docPr id="3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61.55pt" to="332.1pt,247.9pt" ID="Line 1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7334885</wp:posOffset>
                      </wp:positionV>
                      <wp:extent cx="0" cy="411480"/>
                      <wp:effectExtent l="5080" t="0" r="5080" b="0"/>
                      <wp:wrapNone/>
                      <wp:docPr id="39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577.55pt" to="332.1pt,609.9pt" ID="Line 37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7211695</wp:posOffset>
                      </wp:positionV>
                      <wp:extent cx="0" cy="182880"/>
                      <wp:effectExtent l="5080" t="0" r="5080" b="0"/>
                      <wp:wrapNone/>
                      <wp:docPr id="40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567.85pt" to="332.1pt,582.2pt" ID="Line 3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4920615</wp:posOffset>
                      </wp:positionV>
                      <wp:extent cx="0" cy="274320"/>
                      <wp:effectExtent l="5080" t="0" r="5080" b="0"/>
                      <wp:wrapNone/>
                      <wp:docPr id="41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387.45pt" to="332.1pt,409pt" ID="Line 41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.-  Ingresos                                                                                                                          (Valores en M$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06680</wp:posOffset>
                      </wp:positionV>
                      <wp:extent cx="831850" cy="224790"/>
                      <wp:effectExtent l="0" t="0" r="0" b="0"/>
                      <wp:wrapNone/>
                      <wp:docPr id="4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7.7pt;mso-wrap-distance-left:9.05pt;mso-wrap-distance-right:9.05pt;mso-wrap-distance-top:0pt;mso-wrap-distance-bottom:0pt;margin-top:8.4pt;mso-position-vertical-relative:text;margin-left:2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4505</wp:posOffset>
                      </wp:positionH>
                      <wp:positionV relativeFrom="paragraph">
                        <wp:posOffset>322580</wp:posOffset>
                      </wp:positionV>
                      <wp:extent cx="831850" cy="189865"/>
                      <wp:effectExtent l="0" t="0" r="0" b="0"/>
                      <wp:wrapNone/>
                      <wp:docPr id="4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4.95pt;mso-wrap-distance-left:9.05pt;mso-wrap-distance-right:9.05pt;mso-wrap-distance-top:0pt;mso-wrap-distance-bottom:0pt;margin-top:25.4pt;mso-position-vertical-relative:text;margin-left:23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502920</wp:posOffset>
                      </wp:positionV>
                      <wp:extent cx="831850" cy="191770"/>
                      <wp:effectExtent l="0" t="0" r="0" b="0"/>
                      <wp:wrapNone/>
                      <wp:docPr id="4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5.1pt;mso-wrap-distance-left:9.05pt;mso-wrap-distance-right:9.05pt;mso-wrap-distance-top:0pt;mso-wrap-distance-bottom:0pt;margin-top:39.6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695325</wp:posOffset>
                      </wp:positionV>
                      <wp:extent cx="831850" cy="191770"/>
                      <wp:effectExtent l="0" t="0" r="0" b="0"/>
                      <wp:wrapNone/>
                      <wp:docPr id="4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5.1pt;mso-wrap-distance-left:9.05pt;mso-wrap-distance-right:9.05pt;mso-wrap-distance-top:0pt;mso-wrap-distance-bottom:0pt;margin-top:54.75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878205</wp:posOffset>
                      </wp:positionV>
                      <wp:extent cx="831850" cy="191770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5.1pt;mso-wrap-distance-left:9.05pt;mso-wrap-distance-right:9.05pt;mso-wrap-distance-top:0pt;mso-wrap-distance-bottom:0pt;margin-top:69.15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1122680</wp:posOffset>
                      </wp:positionV>
                      <wp:extent cx="923290" cy="28321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88.4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027555</wp:posOffset>
                      </wp:positionV>
                      <wp:extent cx="4855210" cy="271145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1.- Honorarios prestación servicios                                                (10107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1.35pt;mso-wrap-distance-left:9.05pt;mso-wrap-distance-right:9.05pt;mso-wrap-distance-top:0pt;mso-wrap-distance-bottom:0pt;margin-top:159.6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1.- Honorarios prestación servicios                                                (10107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210435</wp:posOffset>
                      </wp:positionV>
                      <wp:extent cx="4855210" cy="19177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2.- Secretaria (Mecanografía y Servicios)                                      (10107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174.0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2.- Secretaria (Mecanografía y Servicios)                                      (10107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393315</wp:posOffset>
                      </wp:positionV>
                      <wp:extent cx="4855210" cy="19177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3.- Comisión por Ventas                                                                 (10107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188.4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3.- Comisión por Ventas                                                                 (10107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576195</wp:posOffset>
                      </wp:positionV>
                      <wp:extent cx="4855210" cy="19177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>2.1.4.- Viáticos académicos                                                                  (10108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202.8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.1.4.- Viáticos académicos                                                                  (10108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759075</wp:posOffset>
                      </wp:positionV>
                      <wp:extent cx="4855210" cy="19177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1.5.- Horas Extraordinarias                                                                (1010901)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217.2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1.5.- Horas Extraordinarias                                                                (1010901)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941955</wp:posOffset>
                      </wp:positionV>
                      <wp:extent cx="4855210" cy="211455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1.6.- Otro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6.65pt;mso-wrap-distance-left:9.05pt;mso-wrap-distance-right:9.05pt;mso-wrap-distance-top:0pt;mso-wrap-distance-bottom:0pt;margin-top:231.6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1.6.- Otr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3125470</wp:posOffset>
                      </wp:positionV>
                      <wp:extent cx="831850" cy="22860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8pt;mso-wrap-distance-left:9.05pt;mso-wrap-distance-right:9.05pt;mso-wrap-distance-top:0pt;mso-wrap-distance-bottom:0pt;margin-top:246.1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431030</wp:posOffset>
                      </wp:positionV>
                      <wp:extent cx="4855210" cy="19177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4.-  Aviso Periódico                                                   </w:t>
                                    <w:tab/>
                                    <w:tab/>
                                    <w:t>(1020402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348.9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4.-  Aviso Periódico                                                   </w:t>
                              <w:tab/>
                              <w:tab/>
                              <w:t>(1020402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5170170</wp:posOffset>
                      </wp:positionV>
                      <wp:extent cx="4855210" cy="191770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8.- Pasajes y Movilización                                       </w:t>
                                    <w:tab/>
                                    <w:tab/>
                                    <w:t xml:space="preserve">(1030201)    </w:t>
                                    <w:tab/>
                                    <w:tab/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407.1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8.- Pasajes y Movilización                                       </w:t>
                              <w:tab/>
                              <w:tab/>
                              <w:t xml:space="preserve">(1030201)    </w:t>
                              <w:tab/>
                              <w:tab/>
                              <w:t xml:space="preserve">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5353050</wp:posOffset>
                      </wp:positionV>
                      <wp:extent cx="4855210" cy="191770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9.- Servicio de Correspondencia                            </w:t>
                                    <w:tab/>
                                    <w:tab/>
                                    <w:t>(1020108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421.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9.- Servicio de Correspondencia                            </w:t>
                              <w:tab/>
                              <w:tab/>
                              <w:t>(1020108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7193280</wp:posOffset>
                      </wp:positionV>
                      <wp:extent cx="4855210" cy="283210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>2.3.1.- Adquisiciones de Equipos                             (108050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566.4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.3.1.- Adquisiciones de Equipos                             (108050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7467600</wp:posOffset>
                      </wp:positionV>
                      <wp:extent cx="4855210" cy="283210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2.3.2.- Otros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588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 xml:space="preserve">2.3.2.- Otros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13225</wp:posOffset>
                      </wp:positionH>
                      <wp:positionV relativeFrom="paragraph">
                        <wp:posOffset>7741920</wp:posOffset>
                      </wp:positionV>
                      <wp:extent cx="831850" cy="22860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8pt;mso-wrap-distance-left:9.05pt;mso-wrap-distance-right:9.05pt;mso-wrap-distance-top:0pt;mso-wrap-distance-bottom:0pt;margin-top:609.6pt;mso-position-vertical-relative:text;margin-left:3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987290</wp:posOffset>
                      </wp:positionV>
                      <wp:extent cx="4855210" cy="191770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7.- Arriendo de Local                                                </w:t>
                                    <w:tab/>
                                    <w:tab/>
                                    <w:t>(1020502)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1pt;mso-wrap-distance-left:9.05pt;mso-wrap-distance-right:9.05pt;mso-wrap-distance-top:0pt;mso-wrap-distance-bottom:0pt;margin-top:392.7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7.- Arriendo de Local                                                </w:t>
                              <w:tab/>
                              <w:tab/>
                              <w:t>(1020502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445510</wp:posOffset>
                      </wp:positionV>
                      <wp:extent cx="923290" cy="28321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271.3pt;mso-position-vertical-relative:text;margin-left:4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6690360</wp:posOffset>
                      </wp:positionV>
                      <wp:extent cx="923290" cy="28321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s-ES_tradnl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526.8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7915275</wp:posOffset>
                      </wp:positionV>
                      <wp:extent cx="923290" cy="206375"/>
                      <wp:effectExtent l="0" t="0" r="0" b="0"/>
                      <wp:wrapNone/>
                      <wp:docPr id="6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25pt;mso-wrap-distance-left:9.05pt;mso-wrap-distance-right:9.05pt;mso-wrap-distance-top:0pt;mso-wrap-distance-bottom:0pt;margin-top:623.25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8204200</wp:posOffset>
                      </wp:positionV>
                      <wp:extent cx="923290" cy="24257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1pt;mso-wrap-distance-left:9.05pt;mso-wrap-distance-right:9.05pt;mso-wrap-distance-top:0pt;mso-wrap-distance-bottom:0pt;margin-top:646pt;mso-position-vertical-relative:text;margin-left:4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1.1.- Nº de Participan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1.2.- Valor Matrícu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1.3.- Ingreso por Matrícula                                       (2010206)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 xml:space="preserve">1.4.- Ingreso por Aportes Externos                          (2050108)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1.5.- Ingreso por Fondo VCM                                  (208010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1.6.- Otr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</w:t>
            </w:r>
            <w:r>
              <w:rPr>
                <w:rFonts w:cs="Arial" w:ascii="Arial" w:hAnsi="Arial"/>
                <w:lang w:val="pt-BR"/>
              </w:rPr>
              <w:t>Especificar:    _____________________________               Total 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 Costos Direc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>2.1.- Gastos del Personal</w:t>
            </w:r>
            <w:r>
              <w:rPr>
                <w:rFonts w:cs="Arial" w:ascii="Arial" w:hAnsi="Arial"/>
                <w:sz w:val="18"/>
                <w:lang w:val="es-ES_tradnl"/>
              </w:rPr>
              <w:t>.                                                                                                            Totales Acumula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3914775</wp:posOffset>
                      </wp:positionV>
                      <wp:extent cx="5715" cy="2556510"/>
                      <wp:effectExtent l="5080" t="635" r="5080" b="635"/>
                      <wp:wrapNone/>
                      <wp:docPr id="66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5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308.25pt" to="332.5pt,509.5pt" ID="Line 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 xml:space="preserve">2.2.- Compras de Bienes y Servicios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910330</wp:posOffset>
                      </wp:positionV>
                      <wp:extent cx="4855210" cy="196850"/>
                      <wp:effectExtent l="0" t="0" r="0" b="0"/>
                      <wp:wrapNone/>
                      <wp:docPr id="6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.- Comunicaciones: Teléfono, Telex, Fax               </w:t>
                                    <w:tab/>
                                    <w:tab/>
                                    <w:t>(1020103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5pt;mso-wrap-distance-left:9.05pt;mso-wrap-distance-right:9.05pt;mso-wrap-distance-top:0pt;mso-wrap-distance-bottom:0pt;margin-top:307.9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.- Comunicaciones: Teléfono, Telex, Fax               </w:t>
                              <w:tab/>
                              <w:tab/>
                              <w:t>(1020103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076065</wp:posOffset>
                      </wp:positionV>
                      <wp:extent cx="4855210" cy="200660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2.- Material uso Académico      </w:t>
                                    <w:tab/>
                                    <w:tab/>
                                    <w:t xml:space="preserve">       </w:t>
                                    <w:tab/>
                                    <w:t>(1020201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8pt;mso-wrap-distance-left:9.05pt;mso-wrap-distance-right:9.05pt;mso-wrap-distance-top:0pt;mso-wrap-distance-bottom:0pt;margin-top:320.9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2.- Material uso Académico      </w:t>
                              <w:tab/>
                              <w:tab/>
                              <w:t xml:space="preserve">       </w:t>
                              <w:tab/>
                              <w:t>(1020201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249420</wp:posOffset>
                      </wp:positionV>
                      <wp:extent cx="4855210" cy="198755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3.- Gasto de Imprenta           </w:t>
                                    <w:tab/>
                                    <w:tab/>
                                    <w:t xml:space="preserve">       </w:t>
                                    <w:tab/>
                                    <w:tab/>
                                    <w:t>(1020401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65pt;mso-wrap-distance-left:9.05pt;mso-wrap-distance-right:9.05pt;mso-wrap-distance-top:0pt;mso-wrap-distance-bottom:0pt;margin-top:334.6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3.- Gasto de Imprenta           </w:t>
                              <w:tab/>
                              <w:tab/>
                              <w:t xml:space="preserve">       </w:t>
                              <w:tab/>
                              <w:tab/>
                              <w:t>(1020401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615815</wp:posOffset>
                      </wp:positionV>
                      <wp:extent cx="4855210" cy="202565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5.- Folletería Promocional y Afiches                         </w:t>
                                    <w:tab/>
                                    <w:tab/>
                                    <w:t>(1020401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5.95pt;mso-wrap-distance-left:9.05pt;mso-wrap-distance-right:9.05pt;mso-wrap-distance-top:0pt;mso-wrap-distance-bottom:0pt;margin-top:363.4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5.- Folletería Promocional y Afiches                         </w:t>
                              <w:tab/>
                              <w:tab/>
                              <w:t>(1020401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809490</wp:posOffset>
                      </wp:positionV>
                      <wp:extent cx="4855210" cy="20320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6.- Arriendo de Equipos                                           </w:t>
                                    <w:tab/>
                                    <w:tab/>
                                    <w:t>(1020504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6pt;mso-wrap-distance-left:9.05pt;mso-wrap-distance-right:9.05pt;mso-wrap-distance-top:0pt;mso-wrap-distance-bottom:0pt;margin-top:378.7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6.- Arriendo de Equipos                                           </w:t>
                              <w:tab/>
                              <w:tab/>
                              <w:t>(1020504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5535930</wp:posOffset>
                      </wp:positionV>
                      <wp:extent cx="4855210" cy="243205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0.- Servicio de Café (atención a terceros)             </w:t>
                                    <w:tab/>
                                    <w:tab/>
                                    <w:t xml:space="preserve">(1021201)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9.15pt;mso-wrap-distance-left:9.05pt;mso-wrap-distance-right:9.05pt;mso-wrap-distance-top:0pt;mso-wrap-distance-bottom:0pt;margin-top:435.9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0.- Servicio de Café (atención a terceros)             </w:t>
                              <w:tab/>
                              <w:tab/>
                              <w:t xml:space="preserve">(1021201)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5718810</wp:posOffset>
                      </wp:positionV>
                      <wp:extent cx="4855210" cy="209550"/>
                      <wp:effectExtent l="0" t="0" r="0" b="0"/>
                      <wp:wrapNone/>
                      <wp:docPr id="7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1.- Amortización de Vehículos Maquinas y Equipos  </w:t>
                                    <w:tab/>
                                    <w:t>(1020604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6.5pt;mso-wrap-distance-left:9.05pt;mso-wrap-distance-right:9.05pt;mso-wrap-distance-top:0pt;mso-wrap-distance-bottom:0pt;margin-top:450.3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1.- Amortización de Vehículos Maquinas y Equipos  </w:t>
                              <w:tab/>
                              <w:t>(1020604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5896610</wp:posOffset>
                      </wp:positionV>
                      <wp:extent cx="4855210" cy="239395"/>
                      <wp:effectExtent l="0" t="0" r="0" b="0"/>
                      <wp:wrapNone/>
                      <wp:docPr id="7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2.- Remodelación y habilitación de  Espacios       </w:t>
                                    <w:tab/>
                                    <w:tab/>
                                    <w:t>(1020602)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8.85pt;mso-wrap-distance-left:9.05pt;mso-wrap-distance-right:9.05pt;mso-wrap-distance-top:0pt;mso-wrap-distance-bottom:0pt;margin-top:464.3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2.- Remodelación y habilitación de  Espacios       </w:t>
                              <w:tab/>
                              <w:tab/>
                              <w:t>(1020602)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6079490</wp:posOffset>
                      </wp:positionV>
                      <wp:extent cx="4855210" cy="231140"/>
                      <wp:effectExtent l="0" t="0" r="0" b="0"/>
                      <wp:wrapNone/>
                      <wp:docPr id="7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3.- Certificados                                                     </w:t>
                                    <w:tab/>
                                    <w:tab/>
                                    <w:t xml:space="preserve">(1021204)     </w:t>
                                    <w:tab/>
                                    <w:tab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8.2pt;mso-wrap-distance-left:9.05pt;mso-wrap-distance-right:9.05pt;mso-wrap-distance-top:0pt;mso-wrap-distance-bottom:0pt;margin-top:478.7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3.- Certificados                                                     </w:t>
                              <w:tab/>
                              <w:tab/>
                              <w:t xml:space="preserve">(1021204)     </w:t>
                              <w:tab/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6262370</wp:posOffset>
                      </wp:positionV>
                      <wp:extent cx="4855210" cy="217805"/>
                      <wp:effectExtent l="0" t="0" r="0" b="0"/>
                      <wp:wrapNone/>
                      <wp:docPr id="7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_tradnl"/>
                                    </w:rPr>
                                    <w:t xml:space="preserve">2.2.14.- Otros                                                                 </w:t>
                                    <w:tab/>
                                    <w:tab/>
                                    <w:t xml:space="preserve">(1021204)     </w:t>
                                    <w:tab/>
                                    <w:tab/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7.15pt;mso-wrap-distance-left:9.05pt;mso-wrap-distance-right:9.05pt;mso-wrap-distance-top:0pt;mso-wrap-distance-bottom:0pt;margin-top:493.1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 xml:space="preserve">2.2.14.- Otros                                                                 </w:t>
                              <w:tab/>
                              <w:tab/>
                              <w:t xml:space="preserve">(1021204)     </w:t>
                              <w:tab/>
                              <w:tab/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6471920</wp:posOffset>
                      </wp:positionV>
                      <wp:extent cx="822325" cy="191770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15.1pt;mso-wrap-distance-left:9.05pt;mso-wrap-distance-right:9.05pt;mso-wrap-distance-top:0pt;mso-wrap-distance-bottom:0pt;margin-top:509.6pt;mso-position-vertical-relative:text;margin-left:33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 xml:space="preserve">2.3.-  Inversiones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s-ES_tradnl"/>
              </w:rPr>
              <w:t>Total 2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es-ES_tradnl"/>
              </w:rPr>
              <w:t xml:space="preserve">Total   2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694"/>
        <w:gridCol w:w="1134"/>
        <w:gridCol w:w="163"/>
        <w:gridCol w:w="285"/>
        <w:gridCol w:w="150"/>
        <w:gridCol w:w="214"/>
        <w:gridCol w:w="74"/>
        <w:gridCol w:w="89"/>
        <w:gridCol w:w="275"/>
        <w:gridCol w:w="361"/>
        <w:gridCol w:w="231"/>
        <w:gridCol w:w="426"/>
        <w:gridCol w:w="105"/>
        <w:gridCol w:w="320"/>
        <w:gridCol w:w="1134"/>
      </w:tblGrid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.- Detalle de Costos Directos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.1.- Remuneración Personal Intern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R.U.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F. Inicio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F.Término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Sem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(C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(D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ot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(C)  Nro. de horas de Carga Académica 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7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(D) Nro. de horas fuera de Carga Académica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3.2.- Remuneración personal Externo 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.U.T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Nombre 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or H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. Hr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.3.- Viáticos</w:t>
            </w:r>
          </w:p>
        </w:tc>
        <w:tc>
          <w:tcPr>
            <w:tcW w:w="26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.U.T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Nombre 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lor H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. Hrs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Tota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irma y Timbre Direc. Depto.                  Firma y Timbre Decano                       Vº Bº Director  de Extensión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22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y Vinculación con el Me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276"/>
      <w:pgBorders w:display="allPages" w:offsetFrom="text">
        <w:bottom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CL"/>
      </w:rPr>
      <w:t xml:space="preserve">18 de Septiembre 2222 * </w:t>
    </w:r>
    <w:hyperlink r:id="rId1">
      <w:r>
        <w:rPr>
          <w:rStyle w:val="InternetLink"/>
          <w:lang w:val="es-CL"/>
        </w:rPr>
        <w:t>devm@uta.cl</w:t>
      </w:r>
    </w:hyperlink>
    <w:r>
      <w:rPr>
        <w:lang w:val="es-CL"/>
      </w:rPr>
      <w:t xml:space="preserve"> * Teléfonos: (56) (58) 2205144 * Arica – Chile</w:t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entury Gothic" w:hAnsi="Century Gothic" w:cs="Arial"/>
        <w:b/>
        <w:b/>
        <w:color w:val="000080"/>
        <w:spacing w:val="-2"/>
        <w:lang w:val="en-US" w:eastAsia="en-US" w:bidi="he-IL"/>
      </w:rPr>
    </w:pPr>
    <w:r>
      <w:rPr>
        <w:rFonts w:cs="Arial" w:ascii="Century Gothic" w:hAnsi="Century Gothic"/>
        <w:b/>
        <w:color w:val="000080"/>
        <w:spacing w:val="-2"/>
        <w:lang w:val="en-US" w:eastAsia="en-US"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ragraph">
                <wp:posOffset>-18415</wp:posOffset>
              </wp:positionV>
              <wp:extent cx="1057275" cy="670560"/>
              <wp:effectExtent l="0" t="0" r="0" b="0"/>
              <wp:wrapNone/>
              <wp:docPr id="78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7320" cy="670680"/>
                        <a:chOff x="0" y="0"/>
                        <a:chExt cx="1057320" cy="670680"/>
                      </a:xfrm>
                    </wpg:grpSpPr>
                    <pic:pic xmlns:pic="http://schemas.openxmlformats.org/drawingml/2006/picture">
                      <pic:nvPicPr>
                        <pic:cNvPr id="0" name="Picture 2" descr="E:\UTA 2016\LOGOS\Logo_uta_nuevo300ppp.jpg"/>
                        <pic:cNvPicPr/>
                      </pic:nvPicPr>
                      <pic:blipFill>
                        <a:blip r:embed="rId1"/>
                        <a:srcRect l="32183" t="0" r="29473" b="23470"/>
                        <a:stretch/>
                      </pic:blipFill>
                      <pic:spPr>
                        <a:xfrm>
                          <a:off x="360000" y="0"/>
                          <a:ext cx="40572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E:\UTA 2016\LOGOS\Logo_uta_nuevo300ppp.jpg"/>
                        <pic:cNvPicPr/>
                      </pic:nvPicPr>
                      <pic:blipFill>
                        <a:blip r:embed="rId2"/>
                        <a:srcRect l="12670" t="88498" r="11195" b="0"/>
                        <a:stretch/>
                      </pic:blipFill>
                      <pic:spPr>
                        <a:xfrm>
                          <a:off x="179640" y="592920"/>
                          <a:ext cx="80532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E:\UTA 2016\LOGOS\Logo_uta_nuevo300ppp.jpg"/>
                        <pic:cNvPicPr/>
                      </pic:nvPicPr>
                      <pic:blipFill>
                        <a:blip r:embed="rId3"/>
                        <a:srcRect l="0" t="76934" r="0" b="11547"/>
                        <a:stretch/>
                      </pic:blipFill>
                      <pic:spPr>
                        <a:xfrm>
                          <a:off x="0" y="515520"/>
                          <a:ext cx="105732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9pt;margin-top:-1.45pt;width:83.25pt;height:52.8pt" coordorigin="180,-29" coordsize="1665,10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47;top:-29;width:638;height:81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463;top:905;width:1267;height:121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0;top:783;width:1664;height:12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uppressAutoHyphens w:val="true"/>
      <w:ind w:left="1701" w:hanging="0"/>
      <w:jc w:val="center"/>
      <w:rPr>
        <w:rFonts w:ascii="Century Gothic" w:hAnsi="Century Gothic" w:cs="Arial"/>
        <w:b/>
        <w:b/>
        <w:color w:val="000080"/>
        <w:spacing w:val="-2"/>
        <w:sz w:val="16"/>
        <w:szCs w:val="16"/>
        <w:lang w:bidi="he-IL"/>
      </w:rPr>
    </w:pPr>
    <w:r>
      <w:rPr>
        <w:rFonts w:cs="Arial" w:ascii="Century Gothic" w:hAnsi="Century Gothic"/>
        <w:b/>
        <w:color w:val="000080"/>
        <w:spacing w:val="-2"/>
        <w:sz w:val="16"/>
        <w:szCs w:val="16"/>
        <w:lang w:bidi="he-IL"/>
      </w:rPr>
    </w:r>
  </w:p>
  <w:p>
    <w:pPr>
      <w:pStyle w:val="Normal"/>
      <w:suppressAutoHyphens w:val="true"/>
      <w:ind w:left="1701" w:hanging="0"/>
      <w:jc w:val="center"/>
      <w:rPr>
        <w:rFonts w:ascii="Century Gothic" w:hAnsi="Century Gothic" w:cs="Arial"/>
        <w:color w:val="000080"/>
        <w:spacing w:val="-2"/>
        <w:sz w:val="16"/>
        <w:szCs w:val="16"/>
        <w:lang w:bidi="he-IL"/>
      </w:rPr>
    </w:pPr>
    <w:r>
      <w:rPr>
        <w:rFonts w:cs="Arial" w:ascii="Century Gothic" w:hAnsi="Century Gothic"/>
        <w:color w:val="000080"/>
        <w:spacing w:val="-2"/>
        <w:sz w:val="16"/>
        <w:szCs w:val="16"/>
        <w:lang w:bidi="he-IL"/>
      </w:rPr>
    </w:r>
  </w:p>
  <w:p>
    <w:pPr>
      <w:pStyle w:val="Normal"/>
      <w:suppressAutoHyphens w:val="true"/>
      <w:ind w:left="1701" w:hanging="0"/>
      <w:jc w:val="center"/>
      <w:rPr>
        <w:rFonts w:ascii="Century Gothic" w:hAnsi="Century Gothic" w:cs="Arial"/>
        <w:b/>
        <w:b/>
        <w:color w:val="000080"/>
        <w:spacing w:val="-2"/>
        <w:sz w:val="16"/>
        <w:szCs w:val="16"/>
        <w:lang w:bidi="he-IL"/>
      </w:rPr>
    </w:pPr>
    <w:r>
      <w:rPr>
        <w:rFonts w:cs="Arial" w:ascii="Century Gothic" w:hAnsi="Century Gothic"/>
        <w:b/>
        <w:color w:val="000080"/>
        <w:spacing w:val="-2"/>
        <w:sz w:val="16"/>
        <w:szCs w:val="16"/>
        <w:lang w:bidi="he-IL"/>
      </w:rPr>
      <w:t>UNIVERSIDAD DE TARAPACÁ</w:t>
    </w:r>
  </w:p>
  <w:p>
    <w:pPr>
      <w:pStyle w:val="Normal"/>
      <w:suppressAutoHyphens w:val="true"/>
      <w:ind w:left="1701" w:hanging="0"/>
      <w:jc w:val="center"/>
      <w:rPr>
        <w:rFonts w:ascii="Century Gothic" w:hAnsi="Century Gothic" w:cs="Arial"/>
        <w:b/>
        <w:b/>
        <w:color w:val="000080"/>
        <w:spacing w:val="-2"/>
        <w:sz w:val="10"/>
        <w:szCs w:val="10"/>
        <w:lang w:bidi="he-IL"/>
      </w:rPr>
    </w:pPr>
    <w:r>
      <w:rPr>
        <w:rFonts w:cs="Arial" w:ascii="Century Gothic" w:hAnsi="Century Gothic"/>
        <w:b/>
        <w:color w:val="000080"/>
        <w:spacing w:val="-2"/>
        <w:sz w:val="16"/>
        <w:szCs w:val="16"/>
        <w:lang w:bidi="he-IL"/>
      </w:rPr>
      <w:t>DIRECCIÓN DE EXTENSIÓN Y VINCULACIÓN CON EL MEDIO</w:t>
    </w:r>
  </w:p>
  <w:p>
    <w:pPr>
      <w:pStyle w:val="Normal"/>
      <w:suppressAutoHyphens w:val="true"/>
      <w:jc w:val="center"/>
      <w:rPr>
        <w:rFonts w:ascii="Century Gothic" w:hAnsi="Century Gothic" w:cs="Arial"/>
        <w:b/>
        <w:b/>
        <w:color w:val="000080"/>
        <w:spacing w:val="-2"/>
        <w:sz w:val="10"/>
        <w:szCs w:val="10"/>
        <w:lang w:bidi="he-IL"/>
      </w:rPr>
    </w:pPr>
    <w:r>
      <w:rPr>
        <w:rFonts w:cs="Arial" w:ascii="Century Gothic" w:hAnsi="Century Gothic"/>
        <w:b/>
        <w:color w:val="000080"/>
        <w:spacing w:val="-2"/>
        <w:sz w:val="10"/>
        <w:szCs w:val="10"/>
        <w:lang w:bidi="he-IL"/>
      </w:rPr>
    </w:r>
  </w:p>
  <w:p>
    <w:pPr>
      <w:pStyle w:val="Header"/>
      <w:rPr>
        <w:rFonts w:ascii="Century Gothic" w:hAnsi="Century Gothic" w:cs="Arial"/>
        <w:b/>
        <w:b/>
        <w:color w:val="000080"/>
        <w:spacing w:val="-2"/>
        <w:sz w:val="10"/>
        <w:szCs w:val="10"/>
        <w:lang w:bidi="he-IL"/>
      </w:rPr>
    </w:pPr>
    <w:r>
      <w:rPr>
        <w:rFonts w:cs="Arial" w:ascii="Century Gothic" w:hAnsi="Century Gothic"/>
        <w:b/>
        <w:color w:val="000080"/>
        <w:spacing w:val="-2"/>
        <w:sz w:val="10"/>
        <w:szCs w:val="10"/>
        <w:lang w:bidi="he-I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vm@ut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7:00Z</dcterms:created>
  <dc:creator>user</dc:creator>
  <dc:description/>
  <cp:keywords/>
  <dc:language>en-US</dc:language>
  <cp:lastModifiedBy>usuario</cp:lastModifiedBy>
  <cp:lastPrinted>2022-05-06T12:43:00Z</cp:lastPrinted>
  <dcterms:modified xsi:type="dcterms:W3CDTF">2022-05-06T16:44:00Z</dcterms:modified>
  <cp:revision>3</cp:revision>
  <dc:subject/>
  <dc:title>UNIVERSIDAD DE TARAPACÁ</dc:title>
</cp:coreProperties>
</file>