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UNIVERSIDAD DE TARAPACÁ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CL"/>
        </w:rPr>
      </w:pPr>
      <w:r>
        <w:rPr>
          <w:rFonts w:cs="Verdana" w:ascii="Verdana" w:hAnsi="Verdana"/>
          <w:b/>
          <w:sz w:val="32"/>
          <w:szCs w:val="32"/>
          <w:lang w:val="es-CL"/>
        </w:rPr>
        <w:t>VICERRECTORÍA ACADÉM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IRECCIÓN DE INVESTIGACIÓN, POSTGRADO Y TRANSFERENCIA TECNOLÓGICA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958850" cy="141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04" t="3089" r="24251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4524" w:type="dxa"/>
        <w:jc w:val="left"/>
        <w:tblInd w:w="466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092"/>
        <w:gridCol w:w="912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CODI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DIPT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ab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441" w:type="dxa"/>
        <w:jc w:val="left"/>
        <w:tblInd w:w="466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985"/>
        <w:gridCol w:w="378"/>
        <w:gridCol w:w="330"/>
        <w:gridCol w:w="384"/>
        <w:gridCol w:w="364"/>
      </w:tblGrid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6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CENTRO COSTO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  <w:t>INFORME FI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/>
      </w:pPr>
      <w:r>
        <w:rPr>
          <w:rFonts w:cs="Verdana" w:ascii="Verdana" w:hAnsi="Verdana"/>
          <w:b/>
          <w:bCs/>
          <w:spacing w:val="-4"/>
          <w:sz w:val="32"/>
          <w:szCs w:val="32"/>
        </w:rPr>
        <w:t xml:space="preserve">PROYECTO MAYOR DE INVESTIG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  <w:t>CIENTÍFICA Y TECNOLÓG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tbl>
      <w:tblPr>
        <w:tblW w:w="9570" w:type="dxa"/>
        <w:jc w:val="left"/>
        <w:tblInd w:w="-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65"/>
        <w:gridCol w:w="2691"/>
        <w:gridCol w:w="5814"/>
      </w:tblGrid>
      <w:tr>
        <w:trPr/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TÍTULO DEL  PROYECT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 :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outline/>
          <w:shadow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6185</wp:posOffset>
                </wp:positionH>
                <wp:positionV relativeFrom="paragraph">
                  <wp:posOffset>651510</wp:posOffset>
                </wp:positionV>
                <wp:extent cx="4385310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6.55pt;margin-top:51.3pt;width:345.25pt;height: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JEFE DE PROYECTO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NIDAD DE ORIGEN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(Facultad-Escuela/Depto.)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70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18"/>
        <w:gridCol w:w="2738"/>
        <w:gridCol w:w="5812"/>
        <w:gridCol w:w="664"/>
      </w:tblGrid>
      <w:tr>
        <w:trPr/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FECHA DE RECEPCIÓN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8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60680</wp:posOffset>
                  </wp:positionV>
                  <wp:extent cx="536575" cy="791845"/>
                  <wp:effectExtent l="0" t="0" r="0" b="0"/>
                  <wp:wrapTight wrapText="bothSides">
                    <wp:wrapPolygon edited="0">
                      <wp:start x="12074" y="10896"/>
                      <wp:lineTo x="12074" y="-2276"/>
                      <wp:lineTo x="10284" y="-2276"/>
                      <wp:lineTo x="10284" y="10896"/>
                      <wp:lineTo x="12074" y="10896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904" t="3089" r="24251" b="6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88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s-ES_tradnl"/>
              </w:rPr>
              <w:t>Universidad de Tarapacá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s-ES_tradnl"/>
              </w:rPr>
              <w:t xml:space="preserve">Informe de Proyecto Mayor de Investigación </w:t>
            </w:r>
          </w:p>
          <w:p>
            <w:pPr>
              <w:pStyle w:val="Normal"/>
              <w:ind w:left="71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ientífica y Tecnológ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18"/>
          <w:szCs w:val="18"/>
          <w:lang w:val="es-ES_tradnl" w:eastAsia="en-US"/>
        </w:rPr>
      </w:pPr>
      <w:r>
        <w:rPr>
          <w:rFonts w:cs="Verdana" w:ascii="Verdana" w:hAnsi="Verdana"/>
          <w:b/>
          <w:bCs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85725</wp:posOffset>
                </wp:positionV>
                <wp:extent cx="437515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3.2pt;mso-wrap-distance-left:9.05pt;mso-wrap-distance-right:9.05pt;mso-wrap-distance-top:0pt;mso-wrap-distance-bottom:0pt;margin-top:6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33020</wp:posOffset>
                </wp:positionV>
                <wp:extent cx="1047750" cy="40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A, B, C, 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1.7pt;mso-wrap-distance-left:9.05pt;mso-wrap-distance-right:9.05pt;mso-wrap-distance-top:0pt;mso-wrap-distance-bottom:0pt;margin-top:2.6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gra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A, B, C, 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16" w:type="dxa"/>
        <w:jc w:val="left"/>
        <w:tblInd w:w="70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2"/>
        <w:gridCol w:w="854"/>
      </w:tblGrid>
      <w:tr>
        <w:trPr>
          <w:trHeight w:val="240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5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Fecha Inicio del proyec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Fecha Término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spacing w:before="0" w:after="6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spacing w:before="0" w:after="60"/>
        <w:ind w:left="-567" w:hanging="0"/>
        <w:jc w:val="both"/>
        <w:rPr/>
      </w:pPr>
      <w:r>
        <w:rPr/>
        <w:t>Escriba 3 palabras claves que identifiquen el proyecto</w:t>
      </w:r>
    </w:p>
    <w:tbl>
      <w:tblPr>
        <w:tblW w:w="107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3545"/>
        <w:gridCol w:w="3545"/>
      </w:tblGrid>
      <w:tr>
        <w:trPr>
          <w:trHeight w:val="240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409"/>
      </w:tblGrid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sciplina Principal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isciplina Secundaria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2)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sciplina OCDE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ector de Aplicación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gión de aplicación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ej. XV Región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(*)</w:t>
      </w:r>
      <w:r>
        <w:rPr>
          <w:rFonts w:cs="Verdana" w:ascii="Verdana" w:hAnsi="Verdana"/>
          <w:b/>
          <w:sz w:val="16"/>
          <w:szCs w:val="16"/>
          <w:lang w:val="es-ES_tradnl"/>
        </w:rPr>
        <w:t xml:space="preserve"> Para completar la información requerida, utilice la clasificación de disciplinas y sectores disponible en Fondecyt.                                                                                                                       (Fuente: Programa Fondecyt, Conicyt)</w:t>
      </w:r>
    </w:p>
    <w:p>
      <w:pPr>
        <w:pStyle w:val="Normal"/>
        <w:widowControl w:val="false"/>
        <w:ind w:left="-567" w:hanging="0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ind w:left="-567" w:hanging="0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12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INVESTIGADOR (A) RESPONSABLE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130"/>
        <w:gridCol w:w="2806"/>
        <w:gridCol w:w="171"/>
        <w:gridCol w:w="1216"/>
        <w:gridCol w:w="1182"/>
        <w:gridCol w:w="205"/>
        <w:gridCol w:w="2861"/>
      </w:tblGrid>
      <w:tr>
        <w:trPr>
          <w:trHeight w:val="31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PELLIDO PATERNO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PELLIDO MATERNO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OMBR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UT</w:t>
            </w:r>
          </w:p>
        </w:tc>
      </w:tr>
      <w:tr>
        <w:trPr>
          <w:trHeight w:val="319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DIRECCIÓN PARA ENVÍO DE CORRESPONDENCIA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Calle, Nº, Depto., Comuna)</w:t>
            </w:r>
          </w:p>
        </w:tc>
      </w:tr>
      <w:tr>
        <w:trPr>
          <w:trHeight w:val="319" w:hRule="atLeast"/>
          <w:cantSplit w:val="true"/>
        </w:trPr>
        <w:tc>
          <w:tcPr>
            <w:tcW w:w="23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IUDA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ASILL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ÉFONO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LULAR</w:t>
            </w:r>
          </w:p>
        </w:tc>
      </w:tr>
      <w:tr>
        <w:trPr>
          <w:trHeight w:val="319" w:hRule="atLeast"/>
          <w:cantSplit w:val="true"/>
        </w:trPr>
        <w:tc>
          <w:tcPr>
            <w:tcW w:w="655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IRECCIÓN DE CORREO ELECTRÓNICO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NIDAD ACADÉMICA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IRMA DEL INVESTIGADOR RESPONSABLE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794" w:gutter="0" w:header="0" w:top="851" w:footer="1014" w:bottom="107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uppressAutoHyphens w:val="true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INVESTIGADORES PARTICIPANTES E INFORMACIÓN DE CONTACTO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En </w:t>
      </w:r>
      <w:r>
        <w:rPr>
          <w:rFonts w:cs="Verdana" w:ascii="Verdana" w:hAnsi="Verdana"/>
          <w:sz w:val="20"/>
          <w:szCs w:val="20"/>
          <w:lang w:val="es-ES_tradnl"/>
        </w:rPr>
        <w:t xml:space="preserve">calidad individualizar: Investigador Responsable (I.R.), Investigador Principal (I.P.), Co-Investigador(es) (COI) Investigador Asociado (IASO), y en el caso de alumnos investigadores señalar en calidad de Investigador Asociado (IASO). 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2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2178"/>
        <w:gridCol w:w="1984"/>
        <w:gridCol w:w="2268"/>
        <w:gridCol w:w="2268"/>
        <w:gridCol w:w="1134"/>
        <w:gridCol w:w="2002"/>
      </w:tblGrid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ind w:left="-120"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R.U.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APELLIDO PA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APELLIDO MA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86" w:after="5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ALIDA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 xml:space="preserve">Correo 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electrónico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-Escuela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-Escuela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pto./Faculta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851" w:right="1442" w:gutter="0" w:header="0" w:top="794" w:footer="101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S DEL PROYECTO</w:t>
      </w:r>
    </w:p>
    <w:p>
      <w:pPr>
        <w:pStyle w:val="Normal"/>
        <w:ind w:right="147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a claramente los principales puntos que abordó el proyecto: objetivos y resultados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idere que esta información será difundida por los canales de comunicación que la Dirección Investigación, Postgrado y Transferencia Tecnológica estime oportuno, por lo tanto una buena redacción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acilitará la visibilidad de los resultados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La extensión máxima de esta sección es de 1 página (letra tamaño 10, Verdana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  <w:r>
        <w:br w:type="page"/>
      </w:r>
    </w:p>
    <w:p>
      <w:pPr>
        <w:pStyle w:val="Normal"/>
        <w:ind w:right="14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LTADOS OBTENIDOS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ta sección debe d</w:t>
            </w:r>
            <w:r>
              <w:rPr>
                <w:rFonts w:cs="Arial" w:ascii="Verdana" w:hAnsi="Verdana"/>
                <w:sz w:val="20"/>
                <w:szCs w:val="20"/>
              </w:rPr>
              <w:t>etallar los logros del proyecto, explicando la metodología utilizada, y la obtención de resultados. En particular señale las actividades realizadas para la difusión del proyecto hacia la socieda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sz w:val="20"/>
                <w:szCs w:val="20"/>
                <w:lang w:val="es-ES_tradnl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xtensión máxima: 10 páginas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ES_tradnl"/>
        </w:rPr>
      </w:pPr>
      <w:r>
        <w:rPr>
          <w:rFonts w:cs="Verdana" w:ascii="Verdana" w:hAnsi="Verdana"/>
          <w:b/>
          <w:bCs/>
          <w:sz w:val="16"/>
          <w:szCs w:val="16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PRODUCTIVIDAD DEL PROYEC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Resume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 sección debe resumir la productividad científica del proyecto</w:t>
            </w:r>
            <w:r>
              <w:rPr>
                <w:rFonts w:cs="Arial" w:ascii="Arial" w:hAnsi="Arial"/>
                <w:sz w:val="20"/>
                <w:szCs w:val="20"/>
              </w:rPr>
              <w:t>. En el caso de publicaciones en revistas indexadas en ISI y además en Scielo-Chile y/o Scopus, solo contabilice como ISI, análogamente las indexadas en SciELO-Chile y Scopus solo contabilice como SciELO-Chil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ublicaciones en revista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º de publicacion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vistas indexadas en ISI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www.isiknowledge.co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vistas indexadas en SciELO- Chile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www.scielo.c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vistas indexadas en Scopus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www.scopus.co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vistas con otro tipo de index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vistas no index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ublicaciones de libro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ibros con Comité Editorial en calidad de a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ibros con Comité Editorial en calidad de ed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Otros libros en calidad de a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apítulo en lib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ublicaciones en reuniones científica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blicaciones in extenso en actas de congresos internacion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blicaciones in extenso en actas de congresos nacion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onencias en reuniones científicas internacion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onencias en reuniones científicas nacion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atente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tentes registr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tentes solicit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esis y actividades de titulación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esis de Docto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esis de Magi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ctividades de titulación de preg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tros (especificar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ublicaciones en revist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 esta sección deben detallarse cada una de las publicaciones científicas generadas por el proyecto</w:t>
            </w:r>
            <w:r>
              <w:rPr>
                <w:rFonts w:cs="Arial" w:ascii="Verdana" w:hAnsi="Verdana"/>
                <w:sz w:val="20"/>
                <w:szCs w:val="20"/>
              </w:rPr>
              <w:t>. Solo detalle las publicaciones que efectivamente en los agradecimientos señalan al proyect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rresponding author” es el autor del artículo que mantiene la correspondencia con el Editor de la revist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 archivo anexo debe adjuntar una copia de cada publicación. En el caso de las publicaciones reportadas como aceptadas o en prensa debe anexarse el correspondiente certificado emitido por el Editor de la revist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s: Agregue todas las tablas que necesite.</w:t>
      </w:r>
    </w:p>
    <w:p>
      <w:pPr>
        <w:pStyle w:val="Prrafodelista"/>
        <w:tabs>
          <w:tab w:val="clear" w:pos="708"/>
          <w:tab w:val="left" w:pos="-417" w:leader="none"/>
        </w:tabs>
        <w:ind w:left="502" w:hanging="0"/>
        <w:jc w:val="both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142"/>
        <w:gridCol w:w="567"/>
        <w:gridCol w:w="425"/>
        <w:gridCol w:w="1134"/>
        <w:gridCol w:w="1134"/>
        <w:gridCol w:w="567"/>
        <w:gridCol w:w="567"/>
        <w:gridCol w:w="567"/>
        <w:gridCol w:w="567"/>
        <w:gridCol w:w="1134"/>
        <w:gridCol w:w="56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e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sponding author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l artículo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vista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x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ia bibliográ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icio-fin Página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stado actual de la publicación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I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Prrafodelista"/>
        <w:tabs>
          <w:tab w:val="clear" w:pos="708"/>
          <w:tab w:val="left" w:pos="-417" w:leader="none"/>
        </w:tabs>
        <w:ind w:left="502" w:hanging="0"/>
        <w:jc w:val="both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142"/>
        <w:gridCol w:w="567"/>
        <w:gridCol w:w="425"/>
        <w:gridCol w:w="1134"/>
        <w:gridCol w:w="1134"/>
        <w:gridCol w:w="567"/>
        <w:gridCol w:w="567"/>
        <w:gridCol w:w="567"/>
        <w:gridCol w:w="567"/>
        <w:gridCol w:w="1134"/>
        <w:gridCol w:w="56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e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sponding author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l artículo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vista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x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ia bibliográ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icio-fin Página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stado actual de la publicación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I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de libros</w:t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de capítulos en lib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(es)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áginas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(es)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áginas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en reuniones científic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Publicaciones in extenso en actas de congreso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Ponencias en congreso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la ponenci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la ponenci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atent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solicitud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inven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os inventore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n colaboración c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a dependenci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expedi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Áre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Campo de aplica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icenciad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iene exclusividad el licenciamient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solicitud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inven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os inventore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n colaboración c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a dependenci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expedi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Áre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Campo de aplica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icenciad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iene exclusividad el licenciamient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Tesis y actividades de titulació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Tes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992"/>
        <w:gridCol w:w="1843"/>
        <w:gridCol w:w="992"/>
        <w:gridCol w:w="22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tesis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Doc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>Ma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992"/>
        <w:gridCol w:w="1843"/>
        <w:gridCol w:w="992"/>
        <w:gridCol w:w="22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tesis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Doc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>Ma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Actividades de titulació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Estudiante(s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actividad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Estudiante(s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actividad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5.7 Otros (especifiqu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794" w:gutter="0" w:header="0" w:top="851" w:footer="1015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931" w:leader="none"/>
      </w:tabs>
      <w:suppressAutoHyphens w:val="true"/>
      <w:autoSpaceDE w:val="false"/>
      <w:jc w:val="center"/>
      <w:outlineLvl w:val="4"/>
    </w:pPr>
    <w:rPr>
      <w:rFonts w:ascii="CG Times;Times New Roman" w:hAnsi="CG Times;Times New Roman" w:cs="CG Times;Times New Roman"/>
      <w:b/>
      <w:bCs/>
      <w:sz w:val="19"/>
      <w:szCs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autoSpaceDE w:val="false"/>
      <w:jc w:val="both"/>
      <w:outlineLvl w:val="5"/>
    </w:pPr>
    <w:rPr>
      <w:rFonts w:ascii="Courier" w:hAnsi="Courier" w:cs="Courier"/>
      <w:b/>
      <w:bCs/>
      <w:sz w:val="18"/>
      <w:szCs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Verdana" w:hAnsi="Verdana" w:cs="Verdana"/>
      <w:b/>
      <w:bCs/>
      <w:sz w:val="28"/>
      <w:szCs w:val="28"/>
      <w:lang w:val="es-C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" w:hAnsi="Courier" w:cs="Courier"/>
      <w:sz w:val="24"/>
      <w:szCs w:val="24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ourier" w:hAnsi="Courier" w:cs="Courier"/>
      <w:lang w:val="es-C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Courier" w:hAnsi="Courier" w:cs="Courier"/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Verdana" w:hAnsi="Verdana" w:cs="Verdana"/>
      <w:sz w:val="20"/>
      <w:szCs w:val="20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" w:hAnsi="Courier" w:cs="Courier"/>
      <w:sz w:val="20"/>
      <w:szCs w:val="20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" w:hAnsi="Courier" w:cs="Courier"/>
      <w:szCs w:val="20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10:00Z</dcterms:created>
  <dc:creator>uta</dc:creator>
  <dc:description/>
  <cp:keywords/>
  <dc:language>en-US</dc:language>
  <cp:lastModifiedBy>Alejandra Villalobos </cp:lastModifiedBy>
  <cp:lastPrinted>2017-02-03T10:10:00Z</cp:lastPrinted>
  <dcterms:modified xsi:type="dcterms:W3CDTF">2017-02-03T14:10:00Z</dcterms:modified>
  <cp:revision>4</cp:revision>
  <dc:subject/>
  <dc:title>UNIVERSIDAD DE TARAPACA</dc:title>
</cp:coreProperties>
</file>