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UNIVERSIDAD DE TARAPACÁ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CL"/>
        </w:rPr>
      </w:pPr>
      <w:r>
        <w:rPr>
          <w:rFonts w:cs="Verdana" w:ascii="Verdana" w:hAnsi="Verdana"/>
          <w:b/>
          <w:sz w:val="32"/>
          <w:szCs w:val="32"/>
          <w:lang w:val="es-CL"/>
        </w:rPr>
        <w:t>VICERRECTORÍA ACADÉM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RECCIÓN DE INVESTIGACIÓN, POSTGRADO Y TRANSFERENCIA TECNOLÓGIC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958850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4" t="3089" r="24251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4524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092"/>
        <w:gridCol w:w="91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ODI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IPT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ab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41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85"/>
        <w:gridCol w:w="378"/>
        <w:gridCol w:w="330"/>
        <w:gridCol w:w="384"/>
        <w:gridCol w:w="3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6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ENTRO COSTO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INFORME FI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PROYECTO D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INVESTIGACIÓN EN EDU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5"/>
        <w:gridCol w:w="2691"/>
        <w:gridCol w:w="5814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TÍTULO DEL  PROYEC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 :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outline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651510</wp:posOffset>
                </wp:positionV>
                <wp:extent cx="438531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55pt;margin-top:51.3pt;width:345.25pt;height: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JEFE DE PROYECTO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NIDAD DE ORIGE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Facultad-Escuela/Depto.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7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18"/>
        <w:gridCol w:w="2738"/>
        <w:gridCol w:w="5812"/>
        <w:gridCol w:w="664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FECHA DE RECEPCIÓN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60680</wp:posOffset>
                  </wp:positionV>
                  <wp:extent cx="536575" cy="791845"/>
                  <wp:effectExtent l="0" t="0" r="0" b="0"/>
                  <wp:wrapTight wrapText="bothSides">
                    <wp:wrapPolygon edited="0">
                      <wp:start x="12074" y="10896"/>
                      <wp:lineTo x="12074" y="-2276"/>
                      <wp:lineTo x="10284" y="-2276"/>
                      <wp:lineTo x="10284" y="10896"/>
                      <wp:lineTo x="12074" y="1089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4" t="3089" r="24251" b="6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1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>Universidad de Tarapacá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 xml:space="preserve">Informe de Proyecto Mayor  de Investigación </w:t>
            </w:r>
          </w:p>
          <w:p>
            <w:pPr>
              <w:pStyle w:val="Normal"/>
              <w:ind w:left="71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ientífica y Tecnológ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Inicio del proyec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Término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/>
      </w:pPr>
      <w:r>
        <w:rPr/>
        <w:t>Escriba 3 palabras claves que identifiquen el proyecto</w:t>
      </w:r>
    </w:p>
    <w:tbl>
      <w:tblPr>
        <w:tblW w:w="107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409"/>
      </w:tblGrid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Principal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sciplina Secundari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2)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OCDE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ctor de Aplicación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gión de aplicación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ej. XV Región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(*)</w:t>
      </w:r>
      <w:r>
        <w:rPr>
          <w:rFonts w:cs="Verdana" w:ascii="Verdana" w:hAnsi="Verdana"/>
          <w:b/>
          <w:sz w:val="16"/>
          <w:szCs w:val="16"/>
          <w:lang w:val="es-ES_tradnl"/>
        </w:rPr>
        <w:t xml:space="preserve"> Para completar la información requerida, utilice la clasificación de disciplinas y sectores disponible en Fondecyt.                                                                                                                       (Fuente: Programa Fondecyt, Conicyt)</w:t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1.1. INVESTIGADOR (A) RESPONSABL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30"/>
        <w:gridCol w:w="2806"/>
        <w:gridCol w:w="171"/>
        <w:gridCol w:w="1216"/>
        <w:gridCol w:w="1182"/>
        <w:gridCol w:w="205"/>
        <w:gridCol w:w="2861"/>
      </w:tblGrid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PATERN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MATERN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BR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UT</w:t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IRECCIÓN PARA ENVÍO DE CORRESPONDENC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Calle, Nº, Depto., Comuna)</w:t>
            </w:r>
          </w:p>
        </w:tc>
      </w:tr>
      <w:tr>
        <w:trPr>
          <w:trHeight w:val="319" w:hRule="atLeast"/>
          <w:cantSplit w:val="true"/>
        </w:trPr>
        <w:tc>
          <w:tcPr>
            <w:tcW w:w="23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IU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LULAR</w:t>
            </w:r>
          </w:p>
        </w:tc>
      </w:tr>
      <w:tr>
        <w:trPr>
          <w:trHeight w:val="319" w:hRule="atLeast"/>
          <w:cantSplit w:val="true"/>
        </w:trPr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RECCIÓN DE CORREO ELECTRÓNICO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 ACADÉMICA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RMA DEL INVESTIGADOR RESPONSABL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794" w:gutter="0" w:header="0" w:top="851" w:footer="1014" w:bottom="107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1.2.   INVESTIGADORES PARTICIPANTES E INFORMACIÓN DE CONTACTO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En </w:t>
      </w:r>
      <w:r>
        <w:rPr>
          <w:rFonts w:cs="Verdana" w:ascii="Verdana" w:hAnsi="Verdana"/>
          <w:sz w:val="20"/>
          <w:szCs w:val="20"/>
          <w:lang w:val="es-ES_tradnl"/>
        </w:rPr>
        <w:t xml:space="preserve">calidad individualizar: Investigador Responsable (I.R.), Investigador Principal (I.P.), Co-Investigador(es) (COI) Investigador Asociado (IASO), y en el caso de alumnos investigadores señalar en calidad de Investigador Asociado (IASO). 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178"/>
        <w:gridCol w:w="1984"/>
        <w:gridCol w:w="2268"/>
        <w:gridCol w:w="2268"/>
        <w:gridCol w:w="1134"/>
        <w:gridCol w:w="2002"/>
      </w:tblGrid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20"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.U.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86" w:after="5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ALIDA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 xml:space="preserve">Correo 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electrónico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-Escuela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-Escuela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851" w:right="1442" w:gutter="0" w:header="0" w:top="794" w:footer="101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 DEL PROYECTO</w:t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a claramente los principales puntos que abordó el proyecto: objetivos y resultado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idere que esta información será difundida por los canales de comunicación que la Dirección Investigación, Postgrado y Transferencia Tecnológica estime oportuno, por lo tanto una buena redacció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cilitará la visibilidad de los resultado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La extensión máxima de esta sección es de 1 página (letra tamaño 10, Verdan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DOS OBTENIDO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 sección debe d</w:t>
            </w:r>
            <w:r>
              <w:rPr>
                <w:rFonts w:cs="Arial" w:ascii="Verdana" w:hAnsi="Verdana"/>
                <w:sz w:val="20"/>
                <w:szCs w:val="20"/>
              </w:rPr>
              <w:t>etallar los logros del proyecto, explicando la metodología utilizada, y la obtención de resultados. En particular señale las actividades realizadas para la difusión del proyecto hacia la socieda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  <w:lang w:val="es-ES_tradnl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xtensión máxima: 10 páginas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ODUCTIVIDAD DEL PROYEC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 sección debe resumir la productividad científica del proyecto</w:t>
            </w:r>
            <w:r>
              <w:rPr>
                <w:rFonts w:cs="Arial" w:ascii="Arial" w:hAnsi="Arial"/>
                <w:sz w:val="20"/>
                <w:szCs w:val="20"/>
              </w:rPr>
              <w:t>. En el caso de publicaciones en revistas indexadas en ISI y además en Scielo-Chile y/o Scopus, solo contabilice como ISI, análogamente las indexadas en SciELO-Chile y Scopus solo contabilice como SciELO-Chil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vist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º de publicacion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ISI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isiknowledge.c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iELO- Chile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ielo.c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opus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opus.c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con otro tipo de index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no index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de libro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ed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Otros libros en calidad de 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apítulo en lib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uniones científic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inter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inter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atent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registr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solicit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esis y actividades de titulació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Doct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Magi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tividades de titulación de pre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tros (especificar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esta sección deben detallarse cada una de las publicaciones científicas generadas por el proyecto</w:t>
            </w:r>
            <w:r>
              <w:rPr>
                <w:rFonts w:cs="Arial" w:ascii="Verdana" w:hAnsi="Verdana"/>
                <w:sz w:val="20"/>
                <w:szCs w:val="20"/>
              </w:rPr>
              <w:t>. Solo detalle las publicaciones que efectivamente en los agradecimientos señalan al proyect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rresponding author” es el autor del artículo que mantiene la correspondencia con el Editor de la revist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archivo anexo debe adjuntar una copia de cada publicación. En el caso de las publicaciones reportadas como aceptadas o en prensa debe anexarse el correspondiente certificado emitido por el Editor de la revist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: Agregue todas las tablas que necesite.</w:t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libros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capítulos en lib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en reuniones científ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ublicaciones in extenso en actas de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onencias en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aten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 y 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Otros (especifiqu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794" w:gutter="0" w:header="0" w:top="851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autoSpaceDE w:val="fals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autoSpaceDE w:val="fals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8"/>
      <w:szCs w:val="28"/>
      <w:lang w:val="es-C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" w:hAnsi="Courier" w:cs="Courier"/>
      <w:lang w:val="es-C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" w:hAnsi="Courier" w:cs="Courier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" w:hAnsi="Courier" w:cs="Courier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27:00Z</dcterms:created>
  <dc:creator>uta</dc:creator>
  <dc:description/>
  <cp:keywords/>
  <dc:language>en-US</dc:language>
  <cp:lastModifiedBy>Alejandra Villalobos </cp:lastModifiedBy>
  <cp:lastPrinted>2017-02-03T10:48:00Z</cp:lastPrinted>
  <dcterms:modified xsi:type="dcterms:W3CDTF">2017-02-03T14:50:00Z</dcterms:modified>
  <cp:revision>4</cp:revision>
  <dc:subject/>
  <dc:title>UNIVERSIDAD DE TARAPACA</dc:title>
</cp:coreProperties>
</file>