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s-ES_tradnl"/>
        </w:rPr>
        <w:t>FORMULARIO DE PRESENTACIÓN PROYECT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DEL FONDO DE VINCULACIÓN CON EL MED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7130</wp:posOffset>
                </wp:positionH>
                <wp:positionV relativeFrom="paragraph">
                  <wp:posOffset>112395</wp:posOffset>
                </wp:positionV>
                <wp:extent cx="1000125" cy="28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2.35pt;mso-wrap-distance-left:9.05pt;mso-wrap-distance-right:9.05pt;mso-wrap-distance-top:0pt;mso-wrap-distance-bottom:0pt;margin-top:8.8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9225</wp:posOffset>
                </wp:positionH>
                <wp:positionV relativeFrom="paragraph">
                  <wp:posOffset>98425</wp:posOffset>
                </wp:positionV>
                <wp:extent cx="64452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s-MX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1.95pt;mso-wrap-distance-left:9.05pt;mso-wrap-distance-right:9.05pt;mso-wrap-distance-top:0pt;mso-wrap-distance-bottom:0pt;margin-top:7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lang w:val="es-MX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        </w:t>
      </w:r>
      <w:r>
        <w:rPr>
          <w:rFonts w:cs="Tahoma" w:ascii="Tahoma" w:hAnsi="Tahoma"/>
          <w:lang w:val="es-ES_tradnl"/>
        </w:rPr>
        <w:t>AÑO                                   Código Proyect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9625</wp:posOffset>
                </wp:positionH>
                <wp:positionV relativeFrom="paragraph">
                  <wp:posOffset>138430</wp:posOffset>
                </wp:positionV>
                <wp:extent cx="119761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0.9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5870</wp:posOffset>
                </wp:positionH>
                <wp:positionV relativeFrom="paragraph">
                  <wp:posOffset>142875</wp:posOffset>
                </wp:positionV>
                <wp:extent cx="92773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2.3pt;mso-wrap-distance-left:9.05pt;mso-wrap-distance-right:9.05pt;mso-wrap-distance-top:0pt;mso-wrap-distance-bottom:0pt;margin-top:11.2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0415</wp:posOffset>
                </wp:positionH>
                <wp:positionV relativeFrom="paragraph">
                  <wp:posOffset>99060</wp:posOffset>
                </wp:positionV>
                <wp:extent cx="1332230" cy="332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6.15pt;mso-wrap-distance-left:9.05pt;mso-wrap-distance-right:9.05pt;mso-wrap-distance-top:0pt;mso-wrap-distance-bottom:0pt;margin-top:7.8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N° de Res.Ex:                      </w:t>
        <w:tab/>
        <w:tab/>
        <w:t xml:space="preserve"> N° Res.Ex Mod:</w:t>
        <w:tab/>
        <w:tab/>
        <w:tab/>
        <w:t xml:space="preserve">     Fecha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sz w:val="16"/>
          <w:lang w:val="es-ES_tradnl"/>
        </w:rPr>
        <w:t>(Uso exclusivo DGVM)</w:t>
      </w:r>
      <w:r>
        <w:rPr>
          <w:rFonts w:cs="Tahoma" w:ascii="Tahoma" w:hAnsi="Tahoma"/>
          <w:lang w:val="es-ES_tradnl"/>
        </w:rPr>
        <w:tab/>
        <w:tab/>
        <w:tab/>
        <w:t xml:space="preserve">            </w:t>
      </w:r>
      <w:r>
        <w:rPr>
          <w:rFonts w:cs="Tahoma" w:ascii="Tahoma" w:hAnsi="Tahoma"/>
          <w:sz w:val="16"/>
          <w:lang w:val="es-ES_tradnl"/>
        </w:rPr>
        <w:t>(Uso exclusivo DGVM)</w:t>
      </w:r>
      <w:r>
        <w:rPr>
          <w:rFonts w:cs="Tahoma" w:ascii="Tahoma" w:hAnsi="Tahoma"/>
          <w:lang w:val="es-ES_tradnl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337"/>
        <w:gridCol w:w="138"/>
        <w:gridCol w:w="2272"/>
        <w:gridCol w:w="2247"/>
      </w:tblGrid>
      <w:tr>
        <w:trPr/>
        <w:tc>
          <w:tcPr>
            <w:tcW w:w="10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YECTO</w:t>
            </w:r>
            <w:r>
              <w:rPr>
                <w:rFonts w:cs="Arial" w:ascii="Arial" w:hAnsi="Arial"/>
                <w:sz w:val="18"/>
                <w:lang w:val="es-ES_tradnl"/>
              </w:rPr>
              <w:t>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111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06375</wp:posOffset>
                      </wp:positionV>
                      <wp:extent cx="37465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16.25pt;mso-position-vertical-relative:text;margin-left: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EMESTRE                    1.- Primero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QUE SE            X            2.-Segu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REALIZA                         3.- Ambos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 ho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12725</wp:posOffset>
                      </wp:positionV>
                      <wp:extent cx="64897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16.75pt;mso-position-vertical-relative:text;margin-left:18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e duración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221615</wp:posOffset>
                      </wp:positionV>
                      <wp:extent cx="874395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2.3pt;mso-wrap-distance-left:9.05pt;mso-wrap-distance-right:9.05pt;mso-wrap-distance-top:0pt;mso-wrap-distance-bottom:0pt;margin-top:17.45pt;mso-position-vertical-relative:text;margin-left:28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Inicio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212725</wp:posOffset>
                      </wp:positionV>
                      <wp:extent cx="870585" cy="2832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22.3pt;mso-wrap-distance-left:9.05pt;mso-wrap-distance-right:9.05pt;mso-wrap-distance-top:0pt;mso-wrap-distance-bottom:0pt;margin-top:16.75pt;mso-position-vertical-relative:text;margin-left:40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érmino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FINANCIAMIENTO                1.- Fondo Vinculación con el Medi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2.- Financiamiento externo. (no instituciona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60680</wp:posOffset>
                      </wp:positionV>
                      <wp:extent cx="374650" cy="2832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28.4pt;mso-position-vertical-relative:text;margin-left: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3.- Financiamiento interno (institucional pero diverso al Fondo de Vinculación con el Medio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4.- Financiamiento mixto. Especificar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5.- Autofinanciado sin cos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44145</wp:posOffset>
                      </wp:positionV>
                      <wp:extent cx="1380490" cy="28321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2.3pt;mso-wrap-distance-left:9.05pt;mso-wrap-distance-right:9.05pt;mso-wrap-distance-top:0pt;mso-wrap-distance-bottom:0pt;margin-top:11.35pt;mso-position-vertical-relative:text;margin-left:12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12540</wp:posOffset>
                      </wp:positionH>
                      <wp:positionV relativeFrom="paragraph">
                        <wp:posOffset>135255</wp:posOffset>
                      </wp:positionV>
                      <wp:extent cx="2148205" cy="2832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2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15pt;height:22.3pt;mso-wrap-distance-left:9.05pt;mso-wrap-distance-right:9.05pt;mso-wrap-distance-top:0pt;mso-wrap-distance-bottom:0pt;margin-top:10.65pt;mso-position-vertical-relative:text;margin-left:30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595630</wp:posOffset>
                      </wp:positionV>
                      <wp:extent cx="1106170" cy="28321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46.9pt;mso-position-vertical-relative:text;margin-left:28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595630</wp:posOffset>
                      </wp:positionV>
                      <wp:extent cx="1106170" cy="28321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46.9pt;mso-position-vertical-relative:text;margin-left:38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038225</wp:posOffset>
                      </wp:positionV>
                      <wp:extent cx="1380490" cy="28321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2.3pt;mso-wrap-distance-left:9.05pt;mso-wrap-distance-right:9.05pt;mso-wrap-distance-top:0pt;mso-wrap-distance-bottom:0pt;margin-top:81.75pt;mso-position-vertical-relative:text;margin-left:10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80640</wp:posOffset>
                      </wp:positionH>
                      <wp:positionV relativeFrom="paragraph">
                        <wp:posOffset>4000500</wp:posOffset>
                      </wp:positionV>
                      <wp:extent cx="1843405" cy="28321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5pt;height:22.3pt;mso-wrap-distance-left:9.05pt;mso-wrap-distance-right:9.05pt;mso-wrap-distance-top:0pt;mso-wrap-distance-bottom:0pt;margin-top:315pt;mso-position-vertical-relative:text;margin-left:20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PATROCINANTE:   C.C.:                                                  Departament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AS UNIDA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590550</wp:posOffset>
                      </wp:positionV>
                      <wp:extent cx="1106170" cy="2832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46.5pt;mso-position-vertical-relative:text;margin-left:7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595630</wp:posOffset>
                      </wp:positionV>
                      <wp:extent cx="1197610" cy="2832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46.9pt;mso-position-vertical-relative:text;margin-left:17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TROCINANTES     1                                        2                                         3                                     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113030</wp:posOffset>
                      </wp:positionV>
                      <wp:extent cx="2559050" cy="2832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pt;height:22.3pt;mso-wrap-distance-left:9.05pt;mso-wrap-distance-right:9.05pt;mso-wrap-distance-top:0pt;mso-wrap-distance-bottom:0pt;margin-top:8.9pt;mso-position-vertical-relative:text;margin-left:26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UNIDAD EJECUTORA:   C.C.:                                                  Facultad: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OTRAS UNIDADES     :       1                                   2   _______________  3                                 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471170</wp:posOffset>
                      </wp:positionV>
                      <wp:extent cx="1014730" cy="28321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37.1pt;mso-position-vertical-relative:text;margin-left:9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366645</wp:posOffset>
                      </wp:positionH>
                      <wp:positionV relativeFrom="paragraph">
                        <wp:posOffset>471170</wp:posOffset>
                      </wp:positionV>
                      <wp:extent cx="1014730" cy="28321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37.1pt;mso-position-vertical-relative:text;margin-left:18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55365</wp:posOffset>
                      </wp:positionH>
                      <wp:positionV relativeFrom="paragraph">
                        <wp:posOffset>471170</wp:posOffset>
                      </wp:positionV>
                      <wp:extent cx="1106170" cy="2832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37.1pt;mso-position-vertical-relative:text;margin-left:27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471170</wp:posOffset>
                      </wp:positionV>
                      <wp:extent cx="1134110" cy="28321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22.3pt;mso-wrap-distance-left:9.05pt;mso-wrap-distance-right:9.05pt;mso-wrap-distance-top:0pt;mso-wrap-distance-bottom:0pt;margin-top:37.1pt;mso-position-vertical-relative:text;margin-left:38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02235</wp:posOffset>
                      </wp:positionV>
                      <wp:extent cx="4580890" cy="28321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pt;mso-wrap-distance-left:9.05pt;mso-wrap-distance-right:9.05pt;mso-wrap-distance-top:0pt;mso-wrap-distance-bottom:0pt;margin-top:8.05pt;mso-position-vertical-relative:text;margin-left:10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JEFE DE PROYECTO:  Nombre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467995</wp:posOffset>
                      </wp:positionV>
                      <wp:extent cx="1837690" cy="2832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36.85pt;mso-position-vertical-relative:text;margin-left:10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RUT:                                                                      Firm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________________________________</w:t>
            </w:r>
          </w:p>
        </w:tc>
      </w:tr>
      <w:tr>
        <w:trPr>
          <w:trHeight w:val="1542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BERTURA  : (Indique un con “x”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11125</wp:posOffset>
                      </wp:positionV>
                      <wp:extent cx="861060" cy="281305"/>
                      <wp:effectExtent l="5080" t="4445" r="508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81160"/>
                                <a:chOff x="0" y="0"/>
                                <a:chExt cx="86112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611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94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68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5pt;margin-top:8.75pt;width:67.8pt;height:22.1pt" coordorigin="2109,175" coordsize="1356,4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09;top:176;width:135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3,175" to="3053,606" ID="Line 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86" to="2607,617" ID="Line 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ES_tradnl"/>
              </w:rPr>
              <w:t>1.- Internacion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2.- Nacion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3.- Regional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1       2       3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ERTIFICACIÓN              1.- Asiste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265420</wp:posOffset>
                      </wp:positionH>
                      <wp:positionV relativeFrom="paragraph">
                        <wp:posOffset>277495</wp:posOffset>
                      </wp:positionV>
                      <wp:extent cx="374650" cy="28321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21.85pt;mso-position-vertical-relative:text;margin-left:41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2.- Evalua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3.- Otr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(Especificar) ________________________________                   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9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121920</wp:posOffset>
                      </wp:positionV>
                      <wp:extent cx="0" cy="274320"/>
                      <wp:effectExtent l="5080" t="0" r="5080" b="0"/>
                      <wp:wrapNone/>
                      <wp:docPr id="28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9.6pt" to="224.9pt,31.15pt" ID="Line 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0">
                      <wp:simplePos x="0" y="0"/>
                      <wp:positionH relativeFrom="margin">
                        <wp:posOffset>4164965</wp:posOffset>
                      </wp:positionH>
                      <wp:positionV relativeFrom="paragraph">
                        <wp:posOffset>121285</wp:posOffset>
                      </wp:positionV>
                      <wp:extent cx="0" cy="274320"/>
                      <wp:effectExtent l="5080" t="0" r="5080" b="0"/>
                      <wp:wrapNone/>
                      <wp:docPr id="29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95pt,9.55pt" to="327.95pt,31.1pt" ID="Line 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1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21920</wp:posOffset>
                      </wp:positionV>
                      <wp:extent cx="0" cy="274320"/>
                      <wp:effectExtent l="5080" t="0" r="5080" b="0"/>
                      <wp:wrapNone/>
                      <wp:docPr id="30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9.6pt" to="243.3pt,31.15pt" ID="Line 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2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120015</wp:posOffset>
                      </wp:positionV>
                      <wp:extent cx="0" cy="274320"/>
                      <wp:effectExtent l="5080" t="0" r="5080" b="0"/>
                      <wp:wrapNone/>
                      <wp:docPr id="31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9.45pt" to="265.15pt,31pt" ID="Line 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3">
                      <wp:simplePos x="0" y="0"/>
                      <wp:positionH relativeFrom="margin">
                        <wp:posOffset>3641725</wp:posOffset>
                      </wp:positionH>
                      <wp:positionV relativeFrom="paragraph">
                        <wp:posOffset>120015</wp:posOffset>
                      </wp:positionV>
                      <wp:extent cx="0" cy="274320"/>
                      <wp:effectExtent l="5080" t="0" r="5080" b="0"/>
                      <wp:wrapNone/>
                      <wp:docPr id="32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9.45pt" to="286.75pt,31pt" ID="Line 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4">
                      <wp:simplePos x="0" y="0"/>
                      <wp:positionH relativeFrom="margin">
                        <wp:posOffset>3891915</wp:posOffset>
                      </wp:positionH>
                      <wp:positionV relativeFrom="paragraph">
                        <wp:posOffset>121285</wp:posOffset>
                      </wp:positionV>
                      <wp:extent cx="0" cy="274320"/>
                      <wp:effectExtent l="5080" t="0" r="5080" b="0"/>
                      <wp:wrapNone/>
                      <wp:docPr id="3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5pt,9.55pt" to="306.45pt,31.1pt" ID="Line 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1.- Todo Públ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2.- Estudiantes Básicos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DIRIGIDO A:        3.- Estudiantes Medios                                1      2      3      4      5      6    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4.- Estudiantes Superi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5.- Profesion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6.- Pa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7.- Otros (Especificar): 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AGNÓSTICO / IDENTIFICACIÓN DEL PROBLEMA U OPORTUNIDAD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Explicar en no más de 200 caracteres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BJETIVOS GENERAL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BJETIVOS ESPECIFICOS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457" w:hRule="atLeast"/>
        </w:trPr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n esta sección deberá indicar los hitos, actividades, MdV, metas e indicadores de impacto por cada objetivo específico definido anteriormente. También deberá incorporar actividades relacionadas con las unidades del plan de estudios de la Facultad y establecer una clara Metodología de Medición del Impacto de las actividades desarrolladas.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tbl>
            <w:tblPr>
              <w:tblW w:w="9511" w:type="dxa"/>
              <w:jc w:val="left"/>
              <w:tblInd w:w="13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30"/>
              <w:gridCol w:w="1887"/>
              <w:gridCol w:w="1446"/>
              <w:gridCol w:w="1674"/>
              <w:gridCol w:w="1674"/>
            </w:tblGrid>
            <w:tr>
              <w:trPr>
                <w:trHeight w:val="49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s-CL" w:eastAsia="es-CL"/>
                    </w:rPr>
                    <w:t>Hitos 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s-CL" w:eastAsia="es-CL"/>
                    </w:rPr>
                    <w:t>Actividades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s-CL" w:eastAsia="es-CL"/>
                    </w:rPr>
                    <w:t>Medios de verificación (MdV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s-CL" w:eastAsia="es-CL"/>
                    </w:rPr>
                    <w:t>Met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s-CL" w:eastAsia="es-CL"/>
                    </w:rPr>
                    <w:t>Indicador de Impacto</w:t>
                  </w:r>
                </w:p>
              </w:tc>
            </w:tr>
            <w:tr>
              <w:trPr>
                <w:trHeight w:val="306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CANTIDAD Y DESCRIPCIÓN DE BENEFICIARIOS: </w:t>
            </w:r>
            <w:r>
              <w:rPr>
                <w:rFonts w:cs="Arial" w:ascii="Arial" w:hAnsi="Arial"/>
                <w:sz w:val="16"/>
                <w:lang w:val="es-ES_tradnl"/>
              </w:rPr>
              <w:t>(no más de 100 caracteres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LIANZAS ESTRATÉGICAS, REDES DE ASOCIATIVIDAD E INTERDISCIPLINA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LCANCES GEOGRÁFICOS DE LA PROPUESTA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METODOLOGÍA DE TRABA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considerando instrumentos estratégicos y de calidad institucional tales como; sistema de dirección estratégico horizonte 2030; programas operativos bienales; modelo educativo y reglamento de VcM vigente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ORTE QUE PLANTEA EN EL TERRITORIO EN EL QUE SE INSE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considerando Estrategias Regionales de Desarrollo e Innovación)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ARTA GANT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deberá contener al menos, las fechas de ejecución, los hitos y las actividades asociada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STRATEGIA DE CUMPLIMIENTO DE LOS PRINCIPIOS INSTITUCIONALES QUE RESGUARDAN 1) EQUIDAD DE GÉNERO, 2) INTERCULTURALIDAD Y  3) ACCIÓN TRANSFRONTERI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si corresponden detal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PRESUPUESTO DEL PROYEC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8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.-  Ingresos                                                                                                             (Valores en M$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89730</wp:posOffset>
                      </wp:positionH>
                      <wp:positionV relativeFrom="paragraph">
                        <wp:posOffset>300355</wp:posOffset>
                      </wp:positionV>
                      <wp:extent cx="459740" cy="22479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17.7pt;mso-wrap-distance-left:9.05pt;mso-wrap-distance-right:9.05pt;mso-wrap-distance-top:0pt;mso-wrap-distance-bottom:0pt;margin-top:23.65pt;mso-position-vertical-relative:text;margin-left:32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1.1.- Nº de Particip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89730</wp:posOffset>
                      </wp:positionH>
                      <wp:positionV relativeFrom="paragraph">
                        <wp:posOffset>541655</wp:posOffset>
                      </wp:positionV>
                      <wp:extent cx="831850" cy="22542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7.75pt;mso-wrap-distance-left:9.05pt;mso-wrap-distance-right:9.05pt;mso-wrap-distance-top:0pt;mso-wrap-distance-bottom:0pt;margin-top:42.65pt;mso-position-vertical-relative:text;margin-left:32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1.2.- Valor 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89730</wp:posOffset>
                      </wp:positionH>
                      <wp:positionV relativeFrom="paragraph">
                        <wp:posOffset>781685</wp:posOffset>
                      </wp:positionV>
                      <wp:extent cx="831850" cy="22733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7.9pt;mso-wrap-distance-left:9.05pt;mso-wrap-distance-right:9.05pt;mso-wrap-distance-top:0pt;mso-wrap-distance-bottom:0pt;margin-top:61.55pt;mso-position-vertical-relative:text;margin-left:32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1.3.- </w:t>
            </w:r>
            <w:r>
              <w:rPr>
                <w:rFonts w:cs="Arial" w:ascii="Arial" w:hAnsi="Arial"/>
                <w:b/>
                <w:lang w:val="pt-BR"/>
              </w:rPr>
              <w:t xml:space="preserve">Total Ingresos por Matrícula     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(2010206)</w:t>
            </w:r>
            <w:r>
              <w:rPr>
                <w:rFonts w:cs="Arial" w:ascii="Arial" w:hAnsi="Arial"/>
                <w:sz w:val="18"/>
                <w:lang w:val="pt-BR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635</wp:posOffset>
                      </wp:positionV>
                      <wp:extent cx="831850" cy="21336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6.8pt;mso-wrap-distance-left:9.05pt;mso-wrap-distance-right:9.05pt;mso-wrap-distance-top:0pt;mso-wrap-distance-bottom:0pt;margin-top:0pt;mso-position-vertical:top;mso-position-vertical-relative:text;margin-left:32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 xml:space="preserve">1.4.- Ingresos por Aportes Externos   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(2050108)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 xml:space="preserve">1.5.- Ingreso por Fondo VCM      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20801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259205</wp:posOffset>
                      </wp:positionV>
                      <wp:extent cx="831850" cy="22669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7.85pt;mso-wrap-distance-left:9.05pt;mso-wrap-distance-right:9.05pt;mso-wrap-distance-top:0pt;mso-wrap-distance-bottom:0pt;margin-top:99.15pt;mso-position-vertical-relative:text;margin-left:32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1.6.- Ot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1508125</wp:posOffset>
                      </wp:positionV>
                      <wp:extent cx="831850" cy="22669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7.85pt;mso-wrap-distance-left:9.05pt;mso-wrap-distance-right:9.05pt;mso-wrap-distance-top:0pt;mso-wrap-distance-bottom:0pt;margin-top:118.75pt;mso-position-vertical-relative:text;margin-left:33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</w:t>
            </w:r>
            <w:r>
              <w:rPr>
                <w:rFonts w:cs="Arial" w:ascii="Arial" w:hAnsi="Arial"/>
                <w:lang w:val="pt-BR"/>
              </w:rPr>
              <w:t xml:space="preserve">Especificar:    ___________________________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1757680</wp:posOffset>
                      </wp:positionV>
                      <wp:extent cx="824865" cy="28321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5pt;height:22.3pt;mso-wrap-distance-left:9.05pt;mso-wrap-distance-right:9.05pt;mso-wrap-distance-top:0pt;mso-wrap-distance-bottom:0pt;margin-top:138.4pt;mso-position-vertical-relative:text;margin-left:33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lang w:val="pt-BR"/>
              </w:rPr>
              <w:t>TOTAL INGRES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2.- Costos Direc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08780</wp:posOffset>
                      </wp:positionH>
                      <wp:positionV relativeFrom="paragraph">
                        <wp:posOffset>2714625</wp:posOffset>
                      </wp:positionV>
                      <wp:extent cx="8890" cy="1085215"/>
                      <wp:effectExtent l="5080" t="635" r="5080" b="635"/>
                      <wp:wrapNone/>
                      <wp:docPr id="4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108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pt,213.75pt" to="332.05pt,299.15pt" ID="Line 1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2.1.- Gastos del Person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.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701925</wp:posOffset>
                      </wp:positionV>
                      <wp:extent cx="4855210" cy="27114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1.- Honorarios prestación servicios                                                (1010703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1.35pt;mso-wrap-distance-left:9.05pt;mso-wrap-distance-right:9.05pt;mso-wrap-distance-top:0pt;mso-wrap-distance-bottom:0pt;margin-top:212.7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1.- Honorarios prestación servicios                                                (1010703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884805</wp:posOffset>
                      </wp:positionV>
                      <wp:extent cx="4855210" cy="19177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2.- Secretaria (Mecanografía y Servicios)                                      (1010703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227.1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2.- Secretaria (Mecanografía y Servicios)                                      (1010703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067685</wp:posOffset>
                      </wp:positionV>
                      <wp:extent cx="4855210" cy="19177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3.- Comisión por Ventas                                                                 (1010703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241.5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3.- Comisión por Ventas                                                                 (1010703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250565</wp:posOffset>
                      </wp:positionV>
                      <wp:extent cx="4855210" cy="19177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4.- Viáticos académicos                                                                  (1010803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255.9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4.- Viáticos académicos                                                                  (1010803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433445</wp:posOffset>
                      </wp:positionV>
                      <wp:extent cx="4855210" cy="19177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1.5.- Horas Extraordinarias                                                                (1010901)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270.3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1.5.- Horas Extraordinarias                                                                (1010901)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616325</wp:posOffset>
                      </wp:positionV>
                      <wp:extent cx="4855210" cy="21145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1.6.- Otro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6.65pt;mso-wrap-distance-left:9.05pt;mso-wrap-distance-right:9.05pt;mso-wrap-distance-top:0pt;mso-wrap-distance-bottom:0pt;margin-top:284.7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1.6.- Otr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3818890</wp:posOffset>
                      </wp:positionV>
                      <wp:extent cx="831850" cy="2286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8pt;mso-wrap-distance-left:9.05pt;mso-wrap-distance-right:9.05pt;mso-wrap-distance-top:0pt;mso-wrap-distance-bottom:0pt;margin-top:300.7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lang w:val="es-ES_tradnl"/>
              </w:rPr>
              <w:t>Total 2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2.2.- Gastos de Bienes y Servici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4260215</wp:posOffset>
                      </wp:positionV>
                      <wp:extent cx="0" cy="2551430"/>
                      <wp:effectExtent l="5080" t="0" r="5080" b="0"/>
                      <wp:wrapNone/>
                      <wp:docPr id="49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335.45pt" to="332.1pt,536.3pt" ID="Line 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262755</wp:posOffset>
                      </wp:positionV>
                      <wp:extent cx="4855210" cy="19685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.- Comunicaciones: (Teléfono)             </w:t>
                                    <w:tab/>
                                    <w:tab/>
                                    <w:t>(1020103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5pt;mso-wrap-distance-left:9.05pt;mso-wrap-distance-right:9.05pt;mso-wrap-distance-top:0pt;mso-wrap-distance-bottom:0pt;margin-top:335.6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.- Comunicaciones: (Teléfono)             </w:t>
                              <w:tab/>
                              <w:tab/>
                              <w:t>(1020103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428490</wp:posOffset>
                      </wp:positionV>
                      <wp:extent cx="4855210" cy="200660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2.- Material uso Académico      </w:t>
                                    <w:tab/>
                                    <w:tab/>
                                    <w:t xml:space="preserve">       </w:t>
                                    <w:tab/>
                                    <w:t>(1020201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8pt;mso-wrap-distance-left:9.05pt;mso-wrap-distance-right:9.05pt;mso-wrap-distance-top:0pt;mso-wrap-distance-bottom:0pt;margin-top:348.7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2.- Material uso Académico      </w:t>
                              <w:tab/>
                              <w:tab/>
                              <w:t xml:space="preserve">       </w:t>
                              <w:tab/>
                              <w:t>(1020201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601845</wp:posOffset>
                      </wp:positionV>
                      <wp:extent cx="4855210" cy="198755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3.- Gasto de Imprenta           </w:t>
                                    <w:tab/>
                                    <w:tab/>
                                    <w:t xml:space="preserve">       </w:t>
                                    <w:tab/>
                                    <w:tab/>
                                    <w:t>(1020401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65pt;mso-wrap-distance-left:9.05pt;mso-wrap-distance-right:9.05pt;mso-wrap-distance-top:0pt;mso-wrap-distance-bottom:0pt;margin-top:362.3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3.- Gasto de Imprenta           </w:t>
                              <w:tab/>
                              <w:tab/>
                              <w:t xml:space="preserve">       </w:t>
                              <w:tab/>
                              <w:tab/>
                              <w:t>(1020401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783455</wp:posOffset>
                      </wp:positionV>
                      <wp:extent cx="4855210" cy="191770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4.-  Aviso Periódico                                                   </w:t>
                                    <w:tab/>
                                    <w:tab/>
                                    <w:t>(1020402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376.6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4.-  Aviso Periódico                                                   </w:t>
                              <w:tab/>
                              <w:tab/>
                              <w:t>(1020402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968240</wp:posOffset>
                      </wp:positionV>
                      <wp:extent cx="4855210" cy="20256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5.- Folletería Promocional y Afiches                         </w:t>
                                    <w:tab/>
                                    <w:tab/>
                                    <w:t>(1020401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95pt;mso-wrap-distance-left:9.05pt;mso-wrap-distance-right:9.05pt;mso-wrap-distance-top:0pt;mso-wrap-distance-bottom:0pt;margin-top:391.2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5.- Folletería Promocional y Afiches                         </w:t>
                              <w:tab/>
                              <w:tab/>
                              <w:t>(1020401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161915</wp:posOffset>
                      </wp:positionV>
                      <wp:extent cx="4855210" cy="203200"/>
                      <wp:effectExtent l="0" t="0" r="0" b="0"/>
                      <wp:wrapNone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6.- Arriendo de Equipos                                           </w:t>
                                    <w:tab/>
                                    <w:tab/>
                                    <w:t>(1020504)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6pt;mso-wrap-distance-left:9.05pt;mso-wrap-distance-right:9.05pt;mso-wrap-distance-top:0pt;mso-wrap-distance-bottom:0pt;margin-top:406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6.- Arriendo de Equipos                                           </w:t>
                              <w:tab/>
                              <w:tab/>
                              <w:t>(1020504)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522595</wp:posOffset>
                      </wp:positionV>
                      <wp:extent cx="4855210" cy="19177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8.- Pasajes y Movilización                                       </w:t>
                                    <w:tab/>
                                    <w:tab/>
                                    <w:t xml:space="preserve">(1030201)    </w:t>
                                    <w:tab/>
                                    <w:tab/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434.8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8.- Pasajes y Movilización                                       </w:t>
                              <w:tab/>
                              <w:tab/>
                              <w:t xml:space="preserve">(1030201)    </w:t>
                              <w:tab/>
                              <w:tab/>
                              <w:t xml:space="preserve">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705475</wp:posOffset>
                      </wp:positionV>
                      <wp:extent cx="4855210" cy="191770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9.- Servicio de Correspondencia                            </w:t>
                                    <w:tab/>
                                    <w:tab/>
                                    <w:t>(1020108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449.2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9.- Servicio de Correspondencia                            </w:t>
                              <w:tab/>
                              <w:tab/>
                              <w:t>(1020108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888355</wp:posOffset>
                      </wp:positionV>
                      <wp:extent cx="4855210" cy="243205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0.- Servicio de Café (alimentación por 2 días)             </w:t>
                                    <w:tab/>
                                    <w:t>(1021201)</w:t>
                                    <w:tab/>
                                    <w:t xml:space="preserve">   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9.15pt;mso-wrap-distance-left:9.05pt;mso-wrap-distance-right:9.05pt;mso-wrap-distance-top:0pt;mso-wrap-distance-bottom:0pt;margin-top:463.6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0.- Servicio de Café (alimentación por 2 días)             </w:t>
                              <w:tab/>
                              <w:t>(1021201)</w:t>
                              <w:tab/>
                              <w:t xml:space="preserve">   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071235</wp:posOffset>
                      </wp:positionV>
                      <wp:extent cx="4855210" cy="2095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1.- Amortización de Vehículos Máquinas y Equipos  </w:t>
                                    <w:tab/>
                                    <w:t>(1020604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6.5pt;mso-wrap-distance-left:9.05pt;mso-wrap-distance-right:9.05pt;mso-wrap-distance-top:0pt;mso-wrap-distance-bottom:0pt;margin-top:478.0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1.- Amortización de Vehículos Máquinas y Equipos  </w:t>
                              <w:tab/>
                              <w:t>(1020604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249035</wp:posOffset>
                      </wp:positionV>
                      <wp:extent cx="4855210" cy="239395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2.- Remodelación y habilitación de  Espacios       </w:t>
                                    <w:tab/>
                                    <w:tab/>
                                    <w:t>(1020602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8.85pt;mso-wrap-distance-left:9.05pt;mso-wrap-distance-right:9.05pt;mso-wrap-distance-top:0pt;mso-wrap-distance-bottom:0pt;margin-top:492.0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2.- Remodelación y habilitación de  Espacios       </w:t>
                              <w:tab/>
                              <w:tab/>
                              <w:t>(1020602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431915</wp:posOffset>
                      </wp:positionV>
                      <wp:extent cx="4855210" cy="23114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3.- Certificados                                                     </w:t>
                                    <w:tab/>
                                    <w:tab/>
                                    <w:t xml:space="preserve">(1021204)     </w:t>
                                    <w:tab/>
                                    <w:tab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8.2pt;mso-wrap-distance-left:9.05pt;mso-wrap-distance-right:9.05pt;mso-wrap-distance-top:0pt;mso-wrap-distance-bottom:0pt;margin-top:506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3.- Certificados                                                     </w:t>
                              <w:tab/>
                              <w:tab/>
                              <w:t xml:space="preserve">(1021204)     </w:t>
                              <w:tab/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614795</wp:posOffset>
                      </wp:positionV>
                      <wp:extent cx="4855210" cy="217805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4.- Otros (alojamiento 10 personas por un día) </w:t>
                                    <w:tab/>
                                    <w:tab/>
                                    <w:t xml:space="preserve">(1021204)     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7.15pt;mso-wrap-distance-left:9.05pt;mso-wrap-distance-right:9.05pt;mso-wrap-distance-top:0pt;mso-wrap-distance-bottom:0pt;margin-top:520.8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4.- Otros (alojamiento 10 personas por un día) </w:t>
                              <w:tab/>
                              <w:tab/>
                              <w:t xml:space="preserve">(1021204)     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6824345</wp:posOffset>
                      </wp:positionV>
                      <wp:extent cx="822325" cy="23749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18.7pt;mso-wrap-distance-left:9.05pt;mso-wrap-distance-right:9.05pt;mso-wrap-distance-top:0pt;mso-wrap-distance-bottom:0pt;margin-top:537.35pt;mso-position-vertical-relative:text;margin-left:33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339715</wp:posOffset>
                      </wp:positionV>
                      <wp:extent cx="4855210" cy="191770"/>
                      <wp:effectExtent l="0" t="0" r="0" b="0"/>
                      <wp:wrapNone/>
                      <wp:docPr id="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7.- Arriendo de Local                                                </w:t>
                                    <w:tab/>
                                    <w:tab/>
                                    <w:t>(1020502)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420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7.- Arriendo de Local                                                </w:t>
                              <w:tab/>
                              <w:tab/>
                              <w:t>(1020502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 xml:space="preserve">2.2.- Compras de Bienes y Servicios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0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4920615</wp:posOffset>
                      </wp:positionV>
                      <wp:extent cx="0" cy="612140"/>
                      <wp:effectExtent l="5080" t="0" r="5080" b="0"/>
                      <wp:wrapNone/>
                      <wp:docPr id="65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387.45pt" to="332.1pt,435.6pt" ID="Line 41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 xml:space="preserve">2.3.-  Inversiones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7272020</wp:posOffset>
                      </wp:positionV>
                      <wp:extent cx="4445" cy="557530"/>
                      <wp:effectExtent l="5080" t="635" r="5080" b="635"/>
                      <wp:wrapNone/>
                      <wp:docPr id="66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572.6pt" to="332.05pt,616.45pt" ID="Line 37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7267575</wp:posOffset>
                      </wp:positionV>
                      <wp:extent cx="4855210" cy="283210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>2.3.1.- Adquisiciones de Equipos                             (1080504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572.2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.3.1.- Adquisiciones de Equipos                             (1080504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7541895</wp:posOffset>
                      </wp:positionV>
                      <wp:extent cx="4855210" cy="283210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2.3.2.- Otros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593.8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 xml:space="preserve">2.3.2.- Otros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7816215</wp:posOffset>
                      </wp:positionV>
                      <wp:extent cx="83185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8pt;mso-wrap-distance-left:9.05pt;mso-wrap-distance-right:9.05pt;mso-wrap-distance-top:0pt;mso-wrap-distance-bottom:0pt;margin-top:615.45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8151495</wp:posOffset>
                      </wp:positionV>
                      <wp:extent cx="839470" cy="24257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9.1pt;mso-wrap-distance-left:9.05pt;mso-wrap-distance-right:9.05pt;mso-wrap-distance-top:0pt;mso-wrap-distance-bottom:0pt;margin-top:641.85pt;mso-position-vertical-relative:text;margin-left:33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Total Costos Directos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(suma de 2.1, 2.2 y 2.3)    </w:t>
            </w:r>
            <w:r>
              <w:rPr>
                <w:rFonts w:cs="Arial" w:ascii="Arial" w:hAnsi="Arial"/>
                <w:b/>
                <w:lang w:val="es-ES_tradnl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224020</wp:posOffset>
                      </wp:positionH>
                      <wp:positionV relativeFrom="paragraph">
                        <wp:posOffset>8566150</wp:posOffset>
                      </wp:positionV>
                      <wp:extent cx="842645" cy="241300"/>
                      <wp:effectExtent l="0" t="0" r="0" b="0"/>
                      <wp:wrapNone/>
                      <wp:docPr id="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19pt;mso-wrap-distance-left:9.05pt;mso-wrap-distance-right:9.05pt;mso-wrap-distance-top:0pt;mso-wrap-distance-bottom:0pt;margin-top:674.5pt;mso-position-vertical-relative:text;margin-left:33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UTILIDAD DEL PROYEC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543"/>
        <w:gridCol w:w="1134"/>
        <w:gridCol w:w="14"/>
        <w:gridCol w:w="163"/>
        <w:gridCol w:w="285"/>
        <w:gridCol w:w="136"/>
        <w:gridCol w:w="14"/>
        <w:gridCol w:w="214"/>
        <w:gridCol w:w="60"/>
        <w:gridCol w:w="14"/>
        <w:gridCol w:w="89"/>
        <w:gridCol w:w="261"/>
        <w:gridCol w:w="14"/>
        <w:gridCol w:w="361"/>
        <w:gridCol w:w="217"/>
        <w:gridCol w:w="14"/>
        <w:gridCol w:w="412"/>
        <w:gridCol w:w="14"/>
        <w:gridCol w:w="105"/>
        <w:gridCol w:w="306"/>
        <w:gridCol w:w="14"/>
        <w:gridCol w:w="1129"/>
      </w:tblGrid>
      <w:tr>
        <w:trPr>
          <w:trHeight w:val="300" w:hRule="atLeast"/>
        </w:trPr>
        <w:tc>
          <w:tcPr>
            <w:tcW w:w="539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.- Detalle de Costos Directos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.1.- Remuneración Personal Intern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7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R.U.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F. Inicio</w:t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F. Término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Sem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(C)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(D)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otal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(C)  Nro. de horas de Carga Académica 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(D) Nro. de horas fuera de Carga Académica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3.2.- Remuneración personal Externo 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.U.T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Nombre 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or H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. Hrs.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otal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.3.- Viáticos</w:t>
            </w:r>
          </w:p>
        </w:tc>
        <w:tc>
          <w:tcPr>
            <w:tcW w:w="2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.U.T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Nombre 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or H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. Hrs.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Total 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CL" w:eastAsia="es-CL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2"/>
                <w:lang w:val="es-CL" w:eastAsia="es-CL"/>
              </w:rPr>
              <w:t xml:space="preserve">Firma y Timbre                                           Firma y Timbre Decano                        Vº Bº Directora  General            </w:t>
            </w:r>
          </w:p>
        </w:tc>
      </w:tr>
      <w:tr>
        <w:trPr>
          <w:trHeight w:val="315" w:hRule="atLeast"/>
        </w:trPr>
        <w:tc>
          <w:tcPr>
            <w:tcW w:w="42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CL" w:eastAsia="es-CL"/>
              </w:rPr>
              <w:t>Director(a) Depto. Facultad</w:t>
            </w:r>
          </w:p>
        </w:tc>
        <w:tc>
          <w:tcPr>
            <w:tcW w:w="1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CL" w:eastAsia="es-CL"/>
              </w:rPr>
              <w:t> </w:t>
            </w:r>
          </w:p>
        </w:tc>
        <w:tc>
          <w:tcPr>
            <w:tcW w:w="32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CL" w:eastAsia="es-CL"/>
              </w:rPr>
              <w:t>de Vinculación con el Med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276"/>
      <w:pgBorders w:display="allPages" w:offsetFrom="text">
        <w:bottom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s-CL"/>
      </w:rPr>
      <w:t xml:space="preserve">Av. 18 de Septiembre 2222 * </w:t>
    </w:r>
    <w:hyperlink r:id="rId1">
      <w:r>
        <w:rPr>
          <w:rStyle w:val="InternetLink"/>
          <w:rFonts w:cs="Calibri" w:ascii="Calibri" w:hAnsi="Calibri"/>
          <w:lang w:val="es-CL"/>
        </w:rPr>
        <w:t>vinculacion@gestion.uta.cl</w:t>
      </w:r>
    </w:hyperlink>
    <w:r>
      <w:rPr>
        <w:rFonts w:cs="Calibri" w:ascii="Calibri" w:hAnsi="Calibri"/>
        <w:lang w:val="es-CL"/>
      </w:rPr>
      <w:t xml:space="preserve"> * Teléfono: (56) (58) 2205144 * Arica – Chile</w:t>
    </w:r>
  </w:p>
  <w:p>
    <w:pPr>
      <w:pStyle w:val="Footer"/>
      <w:rPr>
        <w:rFonts w:ascii="Calibri" w:hAnsi="Calibri" w:cs="Calibri"/>
        <w:lang w:val="es-CL"/>
      </w:rPr>
    </w:pPr>
    <w:r>
      <w:rPr>
        <w:rFonts w:cs="Calibri" w:ascii="Calibri" w:hAnsi="Calibri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entury Gothic" w:hAnsi="Century Gothic" w:cs="Arial"/>
        <w:color w:val="000080"/>
        <w:spacing w:val="-2"/>
        <w:sz w:val="16"/>
        <w:szCs w:val="16"/>
        <w:lang w:val="en-US" w:eastAsia="en-US" w:bidi="he-IL"/>
      </w:rPr>
    </w:pPr>
    <w:r>
      <w:rPr>
        <w:rFonts w:cs="Arial" w:ascii="Century Gothic" w:hAnsi="Century Gothic"/>
        <w:color w:val="000080"/>
        <w:spacing w:val="-2"/>
        <w:sz w:val="16"/>
        <w:szCs w:val="16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5380</wp:posOffset>
          </wp:positionH>
          <wp:positionV relativeFrom="paragraph">
            <wp:posOffset>-565150</wp:posOffset>
          </wp:positionV>
          <wp:extent cx="8156575" cy="1586865"/>
          <wp:effectExtent l="0" t="0" r="0" b="0"/>
          <wp:wrapNone/>
          <wp:docPr id="7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56575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1701" w:hanging="0"/>
      <w:jc w:val="center"/>
      <w:rPr>
        <w:rFonts w:ascii="Century Gothic" w:hAnsi="Century Gothic" w:cs="Arial"/>
        <w:b/>
        <w:b/>
        <w:color w:val="000080"/>
        <w:spacing w:val="-2"/>
        <w:sz w:val="10"/>
        <w:szCs w:val="10"/>
        <w:lang w:bidi="he-IL"/>
      </w:rPr>
    </w:pPr>
    <w:r>
      <w:rPr>
        <w:rFonts w:cs="Arial" w:ascii="Century Gothic" w:hAnsi="Century Gothic"/>
        <w:b/>
        <w:color w:val="000080"/>
        <w:spacing w:val="-2"/>
        <w:sz w:val="10"/>
        <w:szCs w:val="10"/>
        <w:lang w:bidi="he-IL"/>
      </w:rPr>
    </w:r>
  </w:p>
  <w:p>
    <w:pPr>
      <w:pStyle w:val="Normal"/>
      <w:suppressAutoHyphens w:val="true"/>
      <w:jc w:val="center"/>
      <w:rPr>
        <w:rFonts w:ascii="Century Gothic" w:hAnsi="Century Gothic" w:cs="Arial"/>
        <w:b/>
        <w:b/>
        <w:color w:val="000080"/>
        <w:spacing w:val="-2"/>
        <w:sz w:val="10"/>
        <w:szCs w:val="10"/>
        <w:lang w:bidi="he-IL"/>
      </w:rPr>
    </w:pPr>
    <w:r>
      <w:rPr>
        <w:rFonts w:cs="Arial" w:ascii="Century Gothic" w:hAnsi="Century Gothic"/>
        <w:b/>
        <w:color w:val="000080"/>
        <w:spacing w:val="-2"/>
        <w:sz w:val="10"/>
        <w:szCs w:val="10"/>
        <w:lang w:bidi="he-IL"/>
      </w:rPr>
    </w:r>
  </w:p>
  <w:p>
    <w:pPr>
      <w:pStyle w:val="Header"/>
      <w:rPr>
        <w:rFonts w:ascii="Century Gothic" w:hAnsi="Century Gothic" w:cs="Arial"/>
        <w:b/>
        <w:b/>
        <w:color w:val="000080"/>
        <w:spacing w:val="-2"/>
        <w:sz w:val="10"/>
        <w:szCs w:val="10"/>
        <w:lang w:bidi="he-IL"/>
      </w:rPr>
    </w:pPr>
    <w:r>
      <w:rPr>
        <w:rFonts w:cs="Arial" w:ascii="Century Gothic" w:hAnsi="Century Gothic"/>
        <w:b/>
        <w:color w:val="000080"/>
        <w:spacing w:val="-2"/>
        <w:sz w:val="10"/>
        <w:szCs w:val="10"/>
        <w:lang w:bidi="he-IL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culacion@gestion.ut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9:00Z</dcterms:created>
  <dc:creator>user</dc:creator>
  <dc:description/>
  <cp:keywords/>
  <dc:language>en-US</dc:language>
  <cp:lastModifiedBy>Leonardo Paoletti</cp:lastModifiedBy>
  <cp:lastPrinted>2023-05-30T20:52:00Z</cp:lastPrinted>
  <dcterms:modified xsi:type="dcterms:W3CDTF">2024-05-09T15:17:00Z</dcterms:modified>
  <cp:revision>3</cp:revision>
  <dc:subject/>
  <dc:title>UNIVERSIDAD DE TARAPACÁ</dc:title>
</cp:coreProperties>
</file>