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IDAS DE EMERGENCIA EN SISM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te puedo decir cuando ni donde, pero quiero que estés preparado: Ant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ca los maceteros, floreros y todo aquello que esta sobre estantes o repis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Elimina los adornos colga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antener libre de todo obstáculo los pasillos, (muebles, maceteros, silla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segurar los surtidores de agua purificad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visa estado de puertas, ventanas y vidrio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egurar los archivadores en sus mueble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uardar en bodega u otro lugar los archivadores más grande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ntener la cartera a man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 recomiendo una linterna de bolsi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 favor tranquilízate no pierdas la calma: Dur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éjate de las ventana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bre la puert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éjate de los elementos que puedan cae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 corras, camina rápid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 estas en edificio de altura, desaloja el lugar una vez disminuida la intensida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a la escalera más próxima a tu oficin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ja por lado derecho de la escalera usando el pasa mano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do lugar despejado, libre de postes y tendidos eléctricos es zona de segurida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te quedas en tu oficina y la intensidad aumenta, busca protección al lado de una mesa o escritorio, arrodillado, colocando tu mentón cerca de tu pecho cubriendo tu cabeza con el cuerpo hasta que pase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 debes usar los ascenso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6.6pt;margin-top:10.75pt;width:166.45pt;height:17.2pt;mso-wrap-style:none;v-text-anchor:middle" type="_x0000_t136">
            <v:path textpathok="t"/>
            <v:textpath on="t" fitshape="t" string="Universidad de Tarapac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a paso fue fuerte y largo: Despué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e puedes ir a tu cas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idado para cruzar las calles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 conduzcas tu vehículo, los mayores accidentes son por el tránsit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 grites ni te descontroles, los niños se asustan y hacen lo mism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 hagas caso a los rumores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vía mensajes por el celular, que sean cortos y precisos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ita salir a curiosear, estarán trabajando los especialistas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 camines donde hayan murallas altas y en malas condicion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mos nerviosos, fue un sismo de gran intensidad, que te preocupa: El Tsunam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Vives cerca de la Costa, Grado igual y sobre 7, debes alejarte inmediatament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rabajas en Velásquez, hay cinco salidas de emergencia, debemos salir a Velásquez, luego por Lastarria y subir hasta la explanada del Cementeri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o evacuar por Juan Antonio Ríos y por calle Independenc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r favor no corras, fíjate por donde caminas, encontraras cables eléctricos, postes y más de alguna muralla en mal estad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os Colegios alejados de la costa, entregaran a los niños a sus apoderados después de una hor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i estas de paseo por el borde costero, bajarse del vehículo y buscar altura hacia los cerros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 PLAN DE EMERGENCIA FAMILIAR NOS AYUDARÁ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 GRUPO FAMILIAR ESTA BIEN ES LO PRINCIPAL, CUIDA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ALBERTO PONCE HIDAL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cerrectoría de Administración y Finanzas 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Logística y Operaciones</w:t>
      </w:r>
    </w:p>
    <w:p>
      <w:pPr>
        <w:pStyle w:val="Normal"/>
        <w:jc w:val="both"/>
        <w:rPr>
          <w:b/>
          <w:b/>
        </w:rPr>
      </w:pPr>
      <w:r>
        <w:rPr>
          <w:b/>
        </w:rPr>
        <w:t>Departamento de Prevención de Riesg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45:00Z</dcterms:created>
  <dc:creator>a</dc:creator>
  <dc:description/>
  <cp:keywords/>
  <dc:language>en-US</dc:language>
  <cp:lastModifiedBy>Usuario</cp:lastModifiedBy>
  <cp:lastPrinted>2012-06-06T17:46:00Z</cp:lastPrinted>
  <dcterms:modified xsi:type="dcterms:W3CDTF">2012-06-06T21:48:00Z</dcterms:modified>
  <cp:revision>14</cp:revision>
  <dc:subject/>
  <dc:title>MEDIDAS DE EMERGENCIA EN SISMOS</dc:title>
</cp:coreProperties>
</file>